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44"/>
        <w:gridCol w:w="4678"/>
        <w:gridCol w:w="1559"/>
        <w:gridCol w:w="1701"/>
        <w:gridCol w:w="1559"/>
        <w:gridCol w:w="1000"/>
      </w:tblGrid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ata / Horári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cadêm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o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>Professor Orie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fessor Convid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fessor Convid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alas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h00min ás 14h4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ALÚ DA CUNHA SILVEI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 DE TENDÊNCIAS DE MODA EM MALHARIA DE BRUSQUE: ESTUDO DE C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ella Cristina de Oliveira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nessa Contes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sa Schneid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h45min ás 15h3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ÉSSICA CAROLINE CAVICHI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TIZAÇÃO DE PESQUISA DE MODA PARA DESENVOLVIMENTO DE COLEÇÃO DE APL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sa Schne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nessa Contes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ella Cristina de Oliveira Agu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h30min ás 16h1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AINARA AMORIM DOS SA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O TREPTOW (2013) PARA DESENVOLVIMENTO DE VESTUÁRIO: UM ESTUDO COMPARATIVO APLICADO A MARCA SLY W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sa Schne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nessa Contes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ella Cristina de Oliveira Agu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h15min ás 17h0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ULIANA RODRIGUES CINAT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RESSÃO DO COMPORTAMENTO ATRAVÉS DO LOOK: UMA ANÁLISE FOCADA NOS FREQUENTADORES DE PUB`S E SHOWS DE ROCK NA CIDADE DE BRUS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ella Cristina de Oliveira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l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sa Schneid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h00min ás 17h4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TAMAR PRE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 DE ACEITAÇÃO DE PRODUTOS TEXTEIS: UM ESTUDO DE C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ella Cristina de Oliveira Agu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Wallace Nobrega lo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sa Schneid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h45min ás 18h3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NDRA KOH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INFLUÊNCIA DAS ESTAMPAS E CORES NO VESTUÁRI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ontes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Zie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Oli Rodrigues Juni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3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h30min ás 19h1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ENIFFER CONST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 DE INTERPRETAÇÃO DE DESENHO TÉCNICO PARA A MODEL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ontes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Zie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ella Cristina de Oliveira Agu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6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h00min ás 14h4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DRIANA MAF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ÇÃO DE MODA COMO FERRAMENTA DE MARKETING E COMUNICAÇÃO em CATÁLOGOS INSTITU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Del-Vechio de Oliveir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á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omes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Souza dos Sant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6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4h45min ás 15h3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ISELE MARIA DA SIL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DO CATARINENSE DE MODA INFANTIL: A UTILIZAÇÃO DAS FERRAMENTAS DE COMUNICAÇÃO INTEGRADA DE MARKETING PELAS EMPRESAS BRANDILI, KYLY E ZIG ZIG Z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Del-Vechio de Oliveir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omes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Souza dos Sant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6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h30min ás 16h1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A CARLA HOGEN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IMPORTÂNCIA INTEGRADA DE MARKETING NO PROCESSO DE BRANDING: UM ESTUDO DE CASO SOBRE A EMPRESA MENSAGEIRO DOS SONHOS - RC CO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na Maria Hasc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Del-Vechio de Oliveira e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omes Carvalh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6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h15min ás 17h0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LERIA AMARANTA BOLONINE SIL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 FASHION: POR UMA MODA ECOLOGICAMENTE COR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na Maria Hasc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amily Ro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Del-Vechio de Oliveira e Sil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6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h00min ás 17h4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NIELA DA SIL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SÃO DE REAPROVEITAMENTO DO ESTOQUE NO SETOR CRIAÇÃO DE DESENVOLVIMENTOS DE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Jun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na Maria Hasck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amily Roed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6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h45min ás 18h3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LA CRISTINI COEL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ÇÃO DE CARTELA DE TENDÊNCIAS DE CORES NAS EMPRESAS DE BRUS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Jun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Oli Rodrigues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laudia Rieg Bar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8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h30min ás 16h1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UANI CAROLINI L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O COMPARATIVO ENTRE TECIDOS DE MALHAS COMUNS E FEITAS DE PET RECICLADO E ALGODÃO ORGÂ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Nobrega Lo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dinéia Pereira da Silva 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Káritha Bernardo De Macê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8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h15min ás 17h0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LA SA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OLUÇÃO E REALIDADE EM BRUSQUE: DE INDÚSTRIA TÊXTIL Á INDÚSTRIA DA M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Nobrega Lo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dinéia Pereira da Silva 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Káritha Bernardo De Macê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8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h00min ás 17h4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ÉSSICA RHIANI FISCH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IE: UM FENÔMENO INSPIRADO NOS PADRÕES DE BELEZA DA M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e Castro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dinéia Pereira da Silva 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Káritha Bernardo De Macê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18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h45min ás 18h3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ÉSSICA POSTING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TICIDADE, CONFORTO E BELEZA: O FITNESS NA MODA FEMI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e Castro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sa Haag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Káritha Bernardo De Macê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25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6h15min ás 17h00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ZELI JASOARA GONÇALV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ÇANDO HISTÓRIA E  MODA: FUNCIONALIDADE E LUXO NA EVOLUÇÃO DO CALÇ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nimo Tridapa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dinéia Pereira da Silva 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e Castro Maci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  <w:tr>
        <w:trPr>
          <w:trHeight w:val="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25/06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7h00min ás 17h45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SADORA CRISTINA RIBEI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INFLUÊNCIA DA HISTÓRIA DO CALÇADO NA COLEÇÃO PRIMAVERA/VERÃO 2014/2015 DA EMPRESA BELLE MODAS CALÇ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nimo Tridapa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dinéia Pereira da Silva 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e Castro Maci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uditóri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Times New Roman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6:00Z</dcterms:created>
  <dc:creator>Edinéia</dc:creator>
  <dc:description/>
  <dc:language>en-US</dc:language>
  <cp:lastModifiedBy>suellen.rodrigues</cp:lastModifiedBy>
  <cp:lastPrinted>2014-06-06T19:42:00Z</cp:lastPrinted>
  <dcterms:modified xsi:type="dcterms:W3CDTF">2014-06-09T17:46:00Z</dcterms:modified>
  <cp:revision>2</cp:revision>
  <dc:subject/>
  <dc:title/>
</cp:coreProperties>
</file>