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53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u w:val="none"/>
        </w:rPr>
      </w:pPr>
      <w:r>
        <w:rPr/>
        <w:t>PROGRAMA  “NOVOS VALORES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CLARAÇÃO DE RENDA PARA AUTÔNO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lta de veracidade da declaração sujeita o declarante às penas da lei nº 7.115 de 29 de agosto de 1983, e/c Parágrafo único do artigo 387 de Código Penal Civil e artigo 299 do Código Processual Pe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o para os devidos fins que eu  (nome do responsável)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balho:                Sim (     )                       Não (     )                       Autônomo (     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a Empresa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issão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bo a quantia mensal de  R$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bo seguro desemprego R$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bo pensão de R$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ão recebo nenhum benefício: (        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ECLARO QUE EM QUALQUER DÚVIDA OU DENÚNCIA ESTOU CIENTE DA FISCALIZAÇÃO PELA ADMINISTRAÇÃO PÚBLICA E SUJEITO A PERDER O DIREITO DE ESTÁGIO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(do responsável)::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G_____________________________CPF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-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G_____________________________CPF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: _____/_____/_____           ASSINATURA: _______________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11:00Z</dcterms:created>
  <dc:creator>Elizabethe</dc:creator>
  <dc:description/>
  <cp:keywords/>
  <dc:language>en-US</dc:language>
  <cp:lastModifiedBy>Gustavo Henrique Coelho</cp:lastModifiedBy>
  <cp:lastPrinted>2007-08-10T15:01:00Z</cp:lastPrinted>
  <dcterms:modified xsi:type="dcterms:W3CDTF">2007-10-10T12:00:00Z</dcterms:modified>
  <cp:revision>3</cp:revision>
  <dc:subject/>
  <dc:title>PROGRAMA “A PRIMEIRA CHANCE”</dc:title>
</cp:coreProperties>
</file>