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3/03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Dispõe sobre a concessão de auxílios para capacitação docente e dá outras providências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da Fundação Educacional de Brusque - FEBE, no uso de suas atribuições e tendo em vista o que deliberou este Conselho na reunião realizada nesta data, 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do Conselho de Administração Superior - CAS, do CESBE, no exercício das funções previstas no artigo 93 do Estatuto do Centro Universitário de Brusque - Unifebe (Parecer CAS nº 23/03, de 17/09/03)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>Art. 1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ab/>
        <w:t>Regulamentar a concessão de auxílios para capacitação docente, sob a forma de Bolsas para Taxas Escolares, conforme estabelecido nesta Resolução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>Art. 2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ab/>
        <w:t>As Bolsas para Taxas Escolares visam estimular a qualificação do corpo docente da Instituição em cursos de mestrado e doutorado e constituem-se em uma ajuda de custo decorrente de mera liberalidade graciosa e de conveniência administrativa da FEBE para pagamento de créditos escolares de cursos devidamente reconhecidos pelos órgãos competentes no momento da solicitação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 xml:space="preserve">§ 1º </w:t>
        <w:tab/>
        <w:t>O estímulo à qualificação do corpo docente priorizará os cursos de graduação mantidos pela Unifebe cujos quadros de professores ainda não tenham alcançado um terço com titulação acadêmica de mestrado ou doutorado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§ 2º</w:t>
        <w:tab/>
        <w:t>A Bolsa para Taxas Escolares não se vincula ao contrato de trabalho do docente e não constitui, em nenhuma hipótese, vantagem econômica, trabalhista ou direito adquirido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rt. 3º</w:t>
        <w:tab/>
        <w:t>Para candidatar-se à Bolsa para Taxas Escolares o professor deverá ter, no mínimo, 02 (dois) anos de vínculo empregatício com a FEBE e carga horária semanal mínima de 08 (oito) horas/aula no momento da solicitação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Parágrafo único. O professor que, enquanto estiver recebendo a Bolsa, deixar de possuir uma carga horária semanal mínima de 08 (oito) horas/aula, perderá o respectivo benefício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>Art. 4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ab/>
        <w:t>O valor da Bolsa para Taxas Escolares será calculado através de um percentual definido de acordo com o enquadramento do professor nos incisos deste artigo, cumulativamente: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ab/>
        <w:t xml:space="preserve">I - </w:t>
        <w:tab/>
        <w:t>tempo de serviço, como professor, na FEBE: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ind w:left="1776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 02 a menos de 06 anos = 10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ind w:left="1776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 06 a menos de 10 anos = 15%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843" w:hanging="42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is de 10 anos = 20%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ab/>
        <w:t xml:space="preserve">II - </w:t>
        <w:tab/>
        <w:t>carga horária semanal na FEBE: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843" w:hanging="42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 08 a 20 horas/aula semanais = 10%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43" w:leader="none"/>
        </w:tabs>
        <w:ind w:left="1776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 21 a 30 horas/aula semanais = 15%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43" w:leader="none"/>
        </w:tabs>
        <w:ind w:left="1776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cima de 30 horas/aula semanais = 20%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ab/>
        <w:t>III -</w:t>
        <w:tab/>
        <w:t xml:space="preserve">vínculo profissional: 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141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fessor da FEBE sem vínculo empregatício com outra Instituição de Ensino Superior = 20%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ab/>
        <w:t>IV -</w:t>
        <w:tab/>
        <w:t>tipo de curso: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43" w:leader="none"/>
        </w:tabs>
        <w:ind w:left="1776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estrado =   20%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43" w:leader="none"/>
        </w:tabs>
        <w:ind w:left="1776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utorado =  25%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§ 1</w:t>
      </w:r>
      <w:r>
        <w:rPr>
          <w:b w:val="false"/>
          <w:i w:val="false"/>
          <w:vertAlign w:val="superscript"/>
        </w:rPr>
        <w:t>o</w:t>
        <w:tab/>
      </w:r>
      <w:r>
        <w:rPr>
          <w:b w:val="false"/>
          <w:i w:val="false"/>
        </w:rPr>
        <w:t>Quando o solicitante possuir vínculo empregatício com outra Instituição de Ensino Superior, a Bolsa para Taxas Escolares limitar-se-á a, no máximo, 50% (cinqüenta por cento) do total das taxas efetivamente devidas pelo mesmo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§ 2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ab/>
        <w:t>Para efeito de cálculo do valor da Bolsa para Taxas Escolares a ser ressarcida ao docente, será considerada a porcentagem auferida na data do seu  requerimento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§ 3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 xml:space="preserve"> </w:t>
        <w:tab/>
        <w:t>Aprovada a concessão da Bolsa para Taxas Escolares, o docente fará jus ao recebimento da mesma a contar da data de seu requerimento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>Art. 5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 xml:space="preserve"> </w:t>
        <w:tab/>
        <w:t>A solicitação para concessão e para renovação de Bolsa para Taxas Escolares deverá ser  formalizada semestralmente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§ 1º</w:t>
        <w:tab/>
        <w:t>Os requerimentos para concessão e para renovação de Bolsas para Taxas Escolares deverão ser protocolados semestralmente na Pró-Reitoria de Pós-Graduação, Pesquisa e Extensão da Unifebe mediante o preenchimento de formulário específico, sendo o prazo final o dia 15 de abril para o 1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 xml:space="preserve"> semestre e o dia 15 de setembro para o 2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 xml:space="preserve"> semestre de cada ano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§ 2º</w:t>
        <w:tab/>
        <w:t>Os requerimentos de Bolsas para Taxas Escolares deverão ser acompanhados, semestralmente, de declaração de matrícula regular no curso, relatório de desempenho acadêmico (histórico de notas, trabalhos e atividades realizadas) relativo às atividades desenvolvidas no semestre anterior e declaração do Setor de Administração de Pessoal da FEBE informando quanto ao atendimento do previsto no artigo 3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 xml:space="preserve"> da presente Resolução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§ 3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 xml:space="preserve">  </w:t>
        <w:tab/>
        <w:t xml:space="preserve">Ao primeiro requerimento de Bolsa para Taxas Escolares encaminhado pelo docente deverá ser anexado original ou fotocópia do folder do programa de mestrado ou de doutorado a ser cursado, para análise. 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§ 4º</w:t>
        <w:tab/>
        <w:t>Não serão considerados requerimentos de alunos especiais ou ouvintes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rt. 6º</w:t>
        <w:tab/>
        <w:t>Os pedidos para concessão e para renovação de Bolsas para Taxas Escolares serão analisados, indeferidos ou deferidos semestralmente por Comissão Especial de Bolsas para Capacitação Docente designada pela Reitoria da Unifebe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 xml:space="preserve">§ 1º </w:t>
        <w:tab/>
        <w:t>A Comissão Especial de que trata este artigo terá, ainda, por competência: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1418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 - </w:t>
        <w:tab/>
        <w:t>responder aos requerimentos que lhe forem encaminhados;</w:t>
      </w:r>
    </w:p>
    <w:p>
      <w:pPr>
        <w:pStyle w:val="TextBodyIndent"/>
        <w:ind w:left="1418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I -</w:t>
        <w:tab/>
        <w:t>emitir parecer sobre questões atinentes à presente Resolução;</w:t>
      </w:r>
    </w:p>
    <w:p>
      <w:pPr>
        <w:pStyle w:val="TextBodyIndent"/>
        <w:ind w:left="1418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II -</w:t>
        <w:tab/>
        <w:t>apurar eventuais denúncias a ela encaminhadas;</w:t>
      </w:r>
    </w:p>
    <w:p>
      <w:pPr>
        <w:pStyle w:val="TextBodyIndent"/>
        <w:ind w:left="1418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V-</w:t>
        <w:tab/>
        <w:t xml:space="preserve">estabelecer normas complementares à presente Resolução.   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§ 2º</w:t>
        <w:tab/>
        <w:t>A Comissão Especial será constituída por um representante do corpo docente, um representante dos Coordenadores de Cursos de Graduação, pelo Pró-Reitor de Administração, pelo Pró-Reitor de Pós-Graduação, Pesquisa e Extensão e por um representante da Reitoria da Unifebe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§ 3º</w:t>
        <w:tab/>
        <w:t xml:space="preserve">A Comissão Especial será presidida pelo Pró-Reitor de Pós-Graduação, Pesquisa e Extensão e, em suas faltas ou impedimentos, pelo Pró-Reitor de Administração da Unifebe. 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>Art. 7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 xml:space="preserve"> </w:t>
        <w:tab/>
        <w:t>Os requerimentos de Bolsas para Taxas Escolares bem como de suas respectivas renovações serão apreciados pela Comissão Especial no prazo de dez dias contados a partir das datas finais estabelecidas no § 1º do artigo 5º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§ 1º</w:t>
        <w:tab/>
        <w:t>Na apreciação da Comissão Especial, os requerimentos de renovação de Bolsas para Taxas Escolares terão precedência sobre os requerimentos de concessão de novas Bolsas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§ 2º</w:t>
        <w:tab/>
        <w:t xml:space="preserve">Em se tratando de motivo relevante, a seu juízo, a Bolsa para Taxas Escolares poderá ser revista, suspensa ou cancelada a qualquer momento pela Comissão Especial. 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Recuodecorpodetexto3"/>
        <w:ind w:left="851" w:hanging="851"/>
        <w:rPr/>
      </w:pPr>
      <w:r>
        <w:rPr/>
        <w:t xml:space="preserve">     </w:t>
      </w:r>
      <w:r>
        <w:rPr/>
        <w:t>§ 3º</w:t>
        <w:tab/>
        <w:t>A Bolsa para Taxas Escolares poderá ser renovada, no máximo, durante três semestres para cursos de Mestrado e durante sete semestres para cursos de Doutorado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 xml:space="preserve">     </w:t>
      </w:r>
      <w:r>
        <w:rPr/>
        <w:t xml:space="preserve">§ 4º </w:t>
        <w:tab/>
        <w:t>Nas renovações de Bolsas para Taxas Escolares, o percentual deferido na concessão permanecerá inalterado, salvo o disposto no parágrafo único do artigo 3º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>Art. 8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 xml:space="preserve"> </w:t>
        <w:tab/>
        <w:t xml:space="preserve">Os docentes interessados deverão ser comunicados oficialmente sobre os despachos da Comissão Especial. 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§ 1º</w:t>
        <w:tab/>
        <w:t xml:space="preserve">Qualquer requerimento relativo a Bolsas para Taxas Escolares deverá ser protocolado na Pró-Reitoria de Pós-Graduação, Pesquisa e Extensão. 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 xml:space="preserve">§ 2º </w:t>
        <w:tab/>
        <w:t xml:space="preserve">Os comunicados dos despachos da Comissão Especial serão feitos através da Pró-Reitoria de Pós-Graduação, Pesquisa e Extensão. 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>Art. 9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 xml:space="preserve"> </w:t>
        <w:tab/>
        <w:t>O contemplado com Bolsa para Taxas Escolares deverá, sob pena de cancelamento da Bolsa e ressarcimento dos valores recebidos: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1418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 - </w:t>
        <w:tab/>
        <w:t>prestar serviços à FEBE por, no mínimo, período equivalente ao tempo de recebimento da referida bolsa, após o término da mesma;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1418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I - </w:t>
        <w:tab/>
        <w:t>apresentar, quando solicitado pela Pró-Reitoria de Pós-Graduação, Pesquisa e Extensão da Unifebe, comprovante de freqüência e de aproveitamento no Curso;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1418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II -</w:t>
        <w:tab/>
        <w:t>apresentar, quando solicitado pela Pró-Reitoria de Pós-Graduação, Pesquisa e Extensão da Unifebe, um artigo de caráter científico para eventual publicação;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1418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V -</w:t>
        <w:tab/>
        <w:t>manter carga horária semanal mínima de 08 (oito) horas/aula de trabalho na FEBE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rt. 10. </w:t>
        <w:tab/>
        <w:t>Em caráter excepcional e no interesse da Unifebe, a Comissão Especial poderá conceder Bolsas para Taxas Escolares para cursos de especialização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rt. 11. </w:t>
        <w:tab/>
        <w:t>A Bolsa para Taxas Escolares será paga em folha de pagamento, na forma de ressarcimento de fração dos valores devidos e pagos pelo professor a título de créditos escolares, devidamente comprovados através da apresentação, no Setor de Administração de Pessoal da FEBE, do comprovante de recolhimento, original e fotocópia para arquivamento, até o dia 15 (quinze) do mês subseqüente ao do vencimento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§ 1º</w:t>
        <w:tab/>
        <w:t>Os comprovantes apresentados fora do prazo estabelecido neste artigo não serão considerados para fins de ressarcimento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§ 2º</w:t>
        <w:tab/>
        <w:t>A FEBE reembolsará ao docente a fração do valor nominal efetivamente devido no vencimento, excluindo-se do cálculo eventuais juros, multas e/ou correção monetária, se houver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rt. 12. O docente que já recebe algum tipo de auxílio financeiro de outros programas institucionais vinculados à FEBE, como PIQDT/CAPES, dentre outros, não poderá receber  auxílio em forma de Bolsa para Taxas Escolares de que trata a presente Resolução.  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>
          <w:b w:val="false"/>
          <w:i w:val="false"/>
        </w:rPr>
        <w:t xml:space="preserve">Parágrafo único. Os docentes que, na data de publicação desta Resolução, já recebem cumulativamente os auxílios previstos no </w:t>
      </w:r>
      <w:r>
        <w:rPr>
          <w:b w:val="false"/>
        </w:rPr>
        <w:t>caput</w:t>
      </w:r>
      <w:r>
        <w:rPr>
          <w:b w:val="false"/>
          <w:i w:val="false"/>
        </w:rPr>
        <w:t xml:space="preserve"> deste artigo terão seus direitos assegurados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>Art. 13.</w:t>
        <w:tab/>
        <w:t>Independentemente da competência da Comissão Especial designada no artigo 6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 xml:space="preserve"> desta Resolução, a Presidência da FEBE, como medida de caráter excepcional de contenção de despesas e controle orçamentário, poderá suspender, por tempo determinado ou indeterminado, o pagamento das atuais e a concessão de novas Bolsas para Taxas Escolares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Parágrafo único. A medida de caráter excepcional a que se refere este artigo será editada através de Portaria, que especificará os procedimentos a serem adotados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>Art. 14.</w:t>
        <w:tab/>
        <w:t>Os docentes contemplados com Bolsa para Taxas Escolares concedidas na vigência da Resolução CA nº 08/01, de 27/08/01, deverão atender ao que prescreve a presente Resolução, em especial, ao disposto nos artigos 5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>, 9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 xml:space="preserve"> e 11.  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§ 1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 xml:space="preserve"> </w:t>
        <w:tab/>
        <w:t>Aos docentes que, na data de publicação desta Resolução, possuam carga horária inferior a 8 (oito) horas/aula semanais, não se aplicam as disposições do inciso IV do artigo 9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 xml:space="preserve"> desta Resolução. </w:t>
      </w:r>
    </w:p>
    <w:p>
      <w:pPr>
        <w:pStyle w:val="TextBodyIndent"/>
        <w:ind w:left="851" w:hanging="42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§ 2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 xml:space="preserve"> </w:t>
        <w:tab/>
        <w:t xml:space="preserve">Os docentes a que se refere o </w:t>
      </w:r>
      <w:r>
        <w:rPr>
          <w:b w:val="false"/>
        </w:rPr>
        <w:t>caput</w:t>
      </w:r>
      <w:r>
        <w:rPr>
          <w:b w:val="false"/>
          <w:i w:val="false"/>
        </w:rPr>
        <w:t xml:space="preserve"> deste artigo que, na data de publicação desta Resolução, possuam carga horária semanal igual ou superior a 8 (oito) horas/aula de trabalho na FEBE, para a manutenção da Bolsa, deverão atender ao que prescreve o inciso IV do artigo 9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 xml:space="preserve"> desta Resolução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rt. 15.</w:t>
        <w:tab/>
        <w:t>Os casos omissos serão revolvidos pela Comissão Especial prevista no artigo 6º desta Resolução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rt. 16.  Esta Resolução entra em vigor na data de sua publicação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rt. 17.  Fica  revogada a Resolução CA nº 08/01, de 27/08/01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851" w:hanging="851"/>
        <w:jc w:val="right"/>
        <w:rPr/>
      </w:pPr>
      <w:r>
        <w:rPr/>
        <w:t>Brusque, 23 de setembr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20:00Z</dcterms:created>
  <dc:creator>User</dc:creator>
  <dc:description/>
  <dc:language>en-US</dc:language>
  <cp:lastModifiedBy>User</cp:lastModifiedBy>
  <dcterms:modified xsi:type="dcterms:W3CDTF">2003-09-25T07:20:00Z</dcterms:modified>
  <cp:revision>1</cp:revision>
  <dc:subject/>
  <dc:title>RESOLUÇÃO CA nº 23/03</dc:title>
</cp:coreProperties>
</file>