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00"/>
        <w:gridCol w:w="60"/>
        <w:gridCol w:w="324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Atuar no Ensino Superior articulado à Pesquisa e à Extensão, pautado em uma perspectiva humanista e comprometido com o desenvolvimento que promova a qualidade de vida na sociedade”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Ser referência em Educação Superior atuando como protagonista na produção do conhecimento voltado para o bem comum”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a disponibilizada na página da Unifeb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unifebe.edu.br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); Link – Proeng; Item 4 – Cursos de Graduação; Selecionar o curso de interesse; Clicar em mais Informações Gerais)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a disponibilizado na página da Unifebe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unifebe.edu.br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); Link – Proeng; Item 4 – Cursos de Graduação; Selecionar o curso de interesse; Clicar em mais Informações Gerais)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– Edital Unifebe nº 20/08, de 29/05/2008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94" w:gutter="0" w:header="709" w:top="1253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en-US"/>
      </w:rPr>
    </w:pPr>
    <w:r>
      <w:rPr>
        <w:b/>
        <w:b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762000" cy="914400"/>
          <wp:effectExtent l="0" t="0" r="0" b="0"/>
          <wp:wrapTight wrapText="bothSides">
            <wp:wrapPolygon edited="0">
              <wp:start x="-267" y="0"/>
              <wp:lineTo x="-267" y="21373"/>
              <wp:lineTo x="21600" y="21373"/>
              <wp:lineTo x="21600" y="0"/>
              <wp:lineTo x="-267" y="0"/>
            </wp:wrapPolygon>
          </wp:wrapTight>
          <wp:docPr id="1" name="Logo%20Unife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nife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z w:val="32"/>
      </w:rPr>
      <w:t xml:space="preserve">    </w:t>
    </w:r>
    <w:r>
      <w:rPr>
        <w:rFonts w:cs="Arial" w:ascii="Arial" w:hAnsi="Arial"/>
        <w:b/>
        <w:bCs/>
        <w:color w:val="000080"/>
        <w:sz w:val="32"/>
      </w:rPr>
      <w:t>FUNDAÇÃO EDUCACIONAL DE BRUSQU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  <w:t>CENTRO DE UNIVERSITÁRIO DE BRUSQUE - Unifebe</w:t>
      <w:br/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yperlink" Target="http://www.unifebe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44:00Z</dcterms:created>
  <dc:creator>Diretoria de Graduacao</dc:creator>
  <dc:description/>
  <dc:language>en-US</dc:language>
  <cp:lastModifiedBy>alessandra</cp:lastModifiedBy>
  <cp:lastPrinted>2008-06-13T20:31:00Z</cp:lastPrinted>
  <dcterms:modified xsi:type="dcterms:W3CDTF">2008-06-14T00:06:00Z</dcterms:modified>
  <cp:revision>5</cp:revision>
  <dc:subject/>
  <dc:title>FUNDAÇÃO EDUCACIONAL DE BRUSQUE</dc:title>
</cp:coreProperties>
</file>