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/>
        <w:t>Nome Completo Proponente: 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(   ) Acadêmico de Graduação da Unifebe     (   ) Docente da Unifebe</w:t>
      </w:r>
    </w:p>
    <w:p>
      <w:pPr>
        <w:pStyle w:val="Normal"/>
        <w:spacing w:lineRule="auto" w:line="360"/>
        <w:rPr/>
      </w:pPr>
      <w:r>
        <w:rPr/>
        <w:t xml:space="preserve">(   ) Acadêmico de Pós-Graduação da Unifebe    (   ) Egresso da Unifebe há menos de 1 ano           </w:t>
        <w:br/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 xml:space="preserve">Data de Nascimento: ______/______/______ </w:t>
      </w:r>
    </w:p>
    <w:p>
      <w:pPr>
        <w:pStyle w:val="Normal"/>
        <w:spacing w:lineRule="auto" w:line="480"/>
        <w:jc w:val="both"/>
        <w:rPr/>
      </w:pPr>
      <w:r>
        <w:rPr/>
        <w:t>RG: _________________________________________ CPF 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Curso: ______________________________________________________________________________</w:t>
        <w:br/>
        <w:t>Endereço: ___________________________________________________________________________</w:t>
        <w:br/>
        <w:t>Bairro: ___________________________ Cidade: _________________________________________</w:t>
        <w:br/>
        <w:t>Telefones: ___________________________________________________________________________</w:t>
        <w:br/>
        <w:t>E-mail: _____________________________________________________________________________</w:t>
      </w:r>
    </w:p>
    <w:p>
      <w:pPr>
        <w:pStyle w:val="TextBody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/>
      </w:pPr>
      <w:r>
        <w:rPr/>
        <w:t>Projeto: 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Brusque, _______ de ___________________ de 2007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ssinatura</w:t>
      </w:r>
    </w:p>
    <w:sectPr>
      <w:headerReference w:type="default" r:id="rId2"/>
      <w:type w:val="nextPage"/>
      <w:pgSz w:w="12240" w:h="15840"/>
      <w:pgMar w:left="1080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  <w:drawing>
        <wp:inline distT="0" distB="0" distL="0" distR="0">
          <wp:extent cx="67754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486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8"/>
                            </w:rPr>
                            <w:t>Pró-Reitoria de Pós-Graduação, Pesquisa e Extensão - Proppex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Ficha de Inscri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3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8"/>
                      </w:rPr>
                      <w:t>Pró-Reitoria de Pós-Graduação, Pesquisa e Extensão - Proppex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Fich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0:00Z</dcterms:created>
  <dc:creator>andre</dc:creator>
  <dc:description/>
  <dc:language>en-US</dc:language>
  <cp:lastModifiedBy>jocimari</cp:lastModifiedBy>
  <cp:lastPrinted>2007-09-25T12:30:00Z</cp:lastPrinted>
  <dcterms:modified xsi:type="dcterms:W3CDTF">2007-09-25T15:30:00Z</dcterms:modified>
  <cp:revision>5</cp:revision>
  <dc:subject/>
  <dc:title>Nome Completo: _____________________________________________________________________      </dc:title>
</cp:coreProperties>
</file>