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/>
        <w:jc w:val="lef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Centro Universitário de Brusque – Unifeb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ó-Reitoria de Pós-Graduação, Pesquisa e Extensão</w:t>
      </w:r>
    </w:p>
    <w:p>
      <w:pPr>
        <w:pStyle w:val="Normal"/>
        <w:rPr>
          <w:sz w:val="20"/>
          <w:lang w:val="en-US" w:eastAsia="en-US"/>
        </w:rPr>
      </w:pPr>
      <w:r>
        <w:rPr/>
        <w:t>Incubadora de Base Tecnológica do Centro Universitário de Brusque - Unifeb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Modelo Simplificado de Plano de Negócios</w:t>
      </w:r>
    </w:p>
    <w:p>
      <w:pPr>
        <w:pStyle w:val="Heading4"/>
        <w:rPr/>
      </w:pPr>
      <w:r>
        <w:rPr/>
        <w:t>Projetos Iniciais - Pré-Incubaçã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Por favor, preencha os campos do formulário a segui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s membros da equi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pessoa de cont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 e e-mail de cont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acterização do Empreendiment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 é o produto/serviço que você se propõe a desenvolve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ça uma síntese do tipo de empreendimento que pretende implement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is necessidades o empreendimento irá atender? Como? Qual é o seu público al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Qual o tamanho e potencial de crescimento do mercado? </w:t>
            </w:r>
          </w:p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Descreva quais são as oportunidades que você percebe em seu empreendi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que estágio está o projeto? Quanto tempo levará até que você possa começar a obter receita a partir deste produto/serviç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Quais são as principais ameaças que você vê ao seu negóci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Quais são seus concorrentes? Quais são os pontos fortes e fracos dos concorrentes?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is os diferenciais do seu produto em relação a seus concorrent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relação aos investimentos, qual a infra-estrutura necessária para o desenvolvimento do seu projeto na incubador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o aos sócios e as pessoas da sua equipe, descreva: Qual o perfil dos envolvidos? Quais as habilidades que possuem e como podem contribuir para o sucesso do projet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 a sua visão do futuro para o empreendimento? Como você vê seu negócio daqui a alguns ano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que você espera da Incubadora da Unifebe? Como você imagina que ela poderá contribuir para você alcançar seus objetivo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 é a disponibilidade semanal prevista de tempo dos sócios para o desenvolvimento do projet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Defina uma marca para sua empresa e/ou produtos/serviç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  <w:t>Contato: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Unifebe – Centro Universitário de Brusque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Rua Dorval Luz, 123 - Bairro Santa Terezinha</w:t>
      </w:r>
    </w:p>
    <w:p>
      <w:pPr>
        <w:pStyle w:val="Normal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CEP: 88352-400 - Brusque – SC</w:t>
      </w:r>
    </w:p>
    <w:p>
      <w:pPr>
        <w:pStyle w:val="Normal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Bloco B - Térreo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Fone: (47) 3211-7209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oordenador: Prof. Roberto Heinz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 xml:space="preserve">Incubadora de Base Tecnológica 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entro Universitário de Brusque - Unife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rFonts w:ascii="Verdana" w:hAnsi="Verdana" w:cs="Arial Unicode MS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mada2">
    <w:name w:val="chamada2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Detalhe2">
    <w:name w:val="detalhe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16:00Z</dcterms:created>
  <dc:creator>candyce.rocha</dc:creator>
  <dc:description/>
  <dc:language>en-US</dc:language>
  <cp:lastModifiedBy>jocimari</cp:lastModifiedBy>
  <dcterms:modified xsi:type="dcterms:W3CDTF">2007-09-24T20:23:00Z</dcterms:modified>
  <cp:revision>6</cp:revision>
  <dc:subject/>
  <dc:title>C- Plano de Negócios</dc:title>
</cp:coreProperties>
</file>