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HAMADA PÚBLICA FAPESC 002/2008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jc w:val="center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ANEXO C</w:t>
      </w:r>
    </w:p>
    <w:p>
      <w:pPr>
        <w:pStyle w:val="Heading1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JETO DE PESQUISA - PMUC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Título do Projeto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itulo_proje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Período de Execução (agosto 2008 até julho de 2009)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periodo_execuca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ome da Instituição de Ensino Superior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nome_institui_ensi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ome do(a) Professor(a)-Orientador(a)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nome_prof_orientad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ome do(a) Estudante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nome_estudan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Área de Conhecimento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area_conhecimen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Fase do Curso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fase_curs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Justificativa (</w:t>
            </w:r>
            <w:r>
              <w:rPr>
                <w:rFonts w:cs="Arial" w:ascii="Arial" w:hAnsi="Arial"/>
                <w:b w:val="false"/>
                <w:sz w:val="20"/>
              </w:rPr>
              <w:t>descrever o problema de pesquisa e sua importância científica e/ou tecnológica e/ou sócio-econômico-ambiental na região)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justificati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Texto limitado em 02 páginas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Objetivo Geral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objetivo_ger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Texto limitado em 10 linhas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Objetivos específicos 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objetivo_especifi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Metodologia e Cronograma de Pesquisa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meto_cronograma_pesq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Texto limitado em 02 páginas</w:t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Resultados, Avanços e Aplicações Esperados do Projeto </w:t>
            </w:r>
            <w:r>
              <w:rPr>
                <w:rFonts w:cs="Arial" w:ascii="Arial" w:hAnsi="Arial"/>
                <w:b w:val="false"/>
                <w:iCs/>
                <w:sz w:val="20"/>
              </w:rPr>
              <w:t>(ressaltar os impactos científicos, tecnológicos, econômicos, regional, sociais, ambientais e ações de disseminação)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resultados_avan_ap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Cs/>
                <w:sz w:val="20"/>
                <w:lang w:val="en-US" w:eastAsia="en-US"/>
              </w:rPr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eferências Bibliográficas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referencia_bibliog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i w:val="false"/>
                <w:sz w:val="20"/>
                <w:lang w:val="en-US" w:eastAsia="en-US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Texto limitado em 01 pági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4"/>
        <w:lang w:val="en-US" w:eastAsia="en-US"/>
      </w:rPr>
    </w:pPr>
    <w:r>
      <w:rPr>
        <w:color w:val="008000"/>
        <w:sz w:val="14"/>
        <w:lang w:val="en-US" w:eastAsia="en-US"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33020</wp:posOffset>
              </wp:positionV>
              <wp:extent cx="585216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2.6pt" to="457.3pt,-2.6pt" stroked="t" o:allowincell="f" style="position:absolute">
              <v:stroke color="red" weight="190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36830</wp:posOffset>
          </wp:positionV>
          <wp:extent cx="552450" cy="428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14"/>
        <w:lang w:val="en-US" w:eastAsia="en-US"/>
      </w:rPr>
      <w:t>Rodovia SC 401, Km 01 -</w:t>
    </w:r>
    <w:r>
      <w:rPr>
        <w:color w:val="008000"/>
        <w:sz w:val="14"/>
      </w:rPr>
      <w:t xml:space="preserve"> módulo 12A ParqTec ALFA 5ºandar </w:t>
    </w:r>
  </w:p>
  <w:p>
    <w:pPr>
      <w:pStyle w:val="Footer"/>
      <w:rPr>
        <w:color w:val="008000"/>
        <w:sz w:val="14"/>
        <w:lang w:val="en-US"/>
      </w:rPr>
    </w:pPr>
    <w:r>
      <w:rPr>
        <w:color w:val="008000"/>
        <w:sz w:val="14"/>
        <w:lang w:val="en-US"/>
      </w:rPr>
      <w:t>Florianópolis - SC - CEP 88030-000   -   Fone : (48) 215-1200 / Fax : (48) 334-8153</w:t>
    </w:r>
  </w:p>
  <w:p>
    <w:pPr>
      <w:pStyle w:val="Footer"/>
      <w:rPr>
        <w:color w:val="0000FF"/>
        <w:sz w:val="14"/>
        <w:u w:val="single"/>
      </w:rPr>
    </w:pPr>
    <w:r>
      <w:rPr>
        <w:color w:val="008000"/>
        <w:sz w:val="14"/>
      </w:rPr>
      <w:t xml:space="preserve">E-mail: </w:t>
    </w:r>
    <w:r>
      <w:rPr>
        <w:color w:val="0000FF"/>
        <w:sz w:val="14"/>
        <w:u w:val="single"/>
      </w:rPr>
      <w:t>fapesc@fapesc.rct-sc.br</w:t>
    </w:r>
    <w:r>
      <w:rPr>
        <w:color w:val="008000"/>
        <w:sz w:val="14"/>
      </w:rPr>
      <w:t xml:space="preserve">     -     URL : </w:t>
    </w:r>
    <w:hyperlink r:id="rId2">
      <w:r>
        <w:rPr>
          <w:rStyle w:val="InternetLink"/>
          <w:sz w:val="14"/>
        </w:rPr>
        <w:t>http://www.fapesc.rct-sc.br</w:t>
      </w:r>
    </w:hyperlink>
  </w:p>
  <w:p>
    <w:pPr>
      <w:pStyle w:val="Footer"/>
      <w:rPr>
        <w:color w:val="008000"/>
        <w:sz w:val="14"/>
      </w:rPr>
    </w:pPr>
    <w:r>
      <w:rPr>
        <w:color w:val="008000"/>
        <w:sz w:val="14"/>
      </w:rPr>
      <w:t>CP005-2006Anexo C R1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800100" cy="436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AÇÃO DE APOIO À PESQUISA CIENTÍFICA E TECNOLÓGICA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DO ESTADO DE SANTA CATARINA</w:t>
    </w:r>
  </w:p>
  <w:p>
    <w:pPr>
      <w:pStyle w:val="Header"/>
      <w:ind w:left="1418" w:hanging="0"/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jc w:val="both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pesc.rct-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6:00Z</dcterms:created>
  <dc:creator>silvia</dc:creator>
  <dc:description/>
  <dc:language>en-US</dc:language>
  <cp:lastModifiedBy>jocimari</cp:lastModifiedBy>
  <dcterms:modified xsi:type="dcterms:W3CDTF">2008-04-22T18:46:00Z</dcterms:modified>
  <cp:revision>2</cp:revision>
  <dc:subject/>
  <dc:title>CHAMADA PÚBLICA FAPESC 005/2006</dc:title>
</cp:coreProperties>
</file>