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2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/>
        <w:rPr/>
      </w:pPr>
      <w:r>
        <w:rPr/>
        <w:t>Título da Apresentação: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Tema da Apresentação: 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 xml:space="preserve">Gênero ou Categoria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37418905"/>
      <w:bookmarkStart w:id="1" w:name="__Fieldmark__0_3837418905"/>
      <w:bookmarkEnd w:id="1"/>
      <w:r>
        <w:rPr/>
      </w:r>
      <w:r>
        <w:rPr/>
        <w:fldChar w:fldCharType="end"/>
      </w:r>
      <w:r>
        <w:rPr>
          <w:szCs w:val="20"/>
        </w:rPr>
        <w:t>pintura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3837418905"/>
      <w:bookmarkStart w:id="3" w:name="__Fieldmark__1_3837418905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fotografia 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2_3837418905"/>
      <w:bookmarkStart w:id="5" w:name="__Fieldmark__2_3837418905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escultura 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3_3837418905"/>
      <w:bookmarkStart w:id="7" w:name="__Fieldmark__3_3837418905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música</w:t>
      </w:r>
    </w:p>
    <w:p>
      <w:pPr>
        <w:pStyle w:val="Normal"/>
        <w:spacing w:lineRule="atLeast" w:line="320"/>
        <w:rPr/>
      </w:pPr>
      <w:r>
        <w:rPr>
          <w:szCs w:val="20"/>
        </w:rPr>
        <w:t xml:space="preserve"> </w:t>
      </w:r>
      <w:r>
        <w:rPr>
          <w:szCs w:val="20"/>
        </w:rPr>
        <w:tab/>
        <w:tab/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8" w:name="__Fieldmark__4_3837418905"/>
      <w:bookmarkStart w:id="9" w:name="__Fieldmark__4_3837418905"/>
      <w:bookmarkEnd w:id="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expressão corporal</w:t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0" w:name="__Fieldmark__5_3837418905"/>
      <w:bookmarkStart w:id="11" w:name="__Fieldmark__5_3837418905"/>
      <w:bookmarkEnd w:id="1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dança 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2" w:name="__Fieldmark__6_3837418905"/>
      <w:bookmarkStart w:id="13" w:name="__Fieldmark__6_3837418905"/>
      <w:bookmarkEnd w:id="1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teatro</w:t>
      </w:r>
      <w:r>
        <w:rPr/>
        <w:t xml:space="preserve"> </w:t>
      </w:r>
    </w:p>
    <w:p>
      <w:pPr>
        <w:pStyle w:val="Normal"/>
        <w:spacing w:lineRule="atLeast" w:line="320"/>
        <w:rPr/>
      </w:pPr>
      <w:r>
        <w:rPr/>
        <w:t>Autor(es) da Obra:____________________________________________________________________</w:t>
        <w:br/>
        <w:t>Nome(s) Completo(s):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 xml:space="preserve">                                     </w:t>
      </w:r>
      <w:r>
        <w:rPr/>
        <w:t>_________________________________________________________________</w:t>
        <w:br/>
        <w:t xml:space="preserve">Data(s) de Nasc.:____/____/____, ____/____/____ , ____/____/____, ____/____/____, ____/____/___  </w:t>
        <w:br/>
        <w:t>RG´s: ________________, ________________,______________,______________,________________</w:t>
        <w:br/>
        <w:t>CPF’s _______________, _______________,______________,_________________,______________</w:t>
      </w:r>
    </w:p>
    <w:p>
      <w:pPr>
        <w:pStyle w:val="Normal"/>
        <w:spacing w:lineRule="atLeast" w:line="320"/>
        <w:rPr/>
      </w:pPr>
      <w:r>
        <w:rPr/>
        <w:t>Curso(s):____________________________________________________________________________</w:t>
        <w:br/>
        <w:t>Endereço do responsável: Rua: __________________________________________________________</w:t>
        <w:br/>
        <w:t>Bairro: _________________________Cidade: ______________________________________________</w:t>
        <w:br/>
        <w:t>Fone(s) :____________________________________________________________________________</w:t>
        <w:br/>
        <w:t>e-mail(s) dos componentes: _____________________________________________________________</w:t>
      </w:r>
    </w:p>
    <w:p>
      <w:pPr>
        <w:pStyle w:val="Normal"/>
        <w:spacing w:lineRule="atLeast" w:line="320"/>
        <w:rPr>
          <w:b/>
          <w:b/>
        </w:rPr>
      </w:pPr>
      <w:r>
        <w:rPr/>
        <w:t>_________________________________________________________________________________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utorização de Veiculação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ós, autores do trabalho inscrito na V Mostra de Talentos Unifebe, cedemos gratuitamente, sem ônus de qualquer natureza, o direito ao uso de nossa imagem em qualquer forma de divulgação de caráter educacional e técnico ao Centro Universitário de Brusque, mantido pela Fundação Educacional de Brusque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>
          <w:sz w:val="26"/>
        </w:rPr>
        <w:t xml:space="preserve">Brusque, _______ de  ___________________ de  2008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Assinatura</w:t>
      </w:r>
    </w:p>
    <w:p>
      <w:pPr>
        <w:pStyle w:val="TextBody"/>
        <w:rPr/>
      </w:pPr>
      <w:r>
        <w:rPr>
          <w:sz w:val="26"/>
        </w:rPr>
        <w:t>Nome do Responsável pelo Grupo: ________________________________________________</w:t>
        <w:br/>
        <w:t>Componentes:___________________________________________________________________________________________________________________________________________________________________________________________________________________________</w:t>
        <w:br/>
        <w:br/>
        <w:t>Tempo da apresentação: __________ minutos</w:t>
      </w:r>
    </w:p>
    <w:p>
      <w:pPr>
        <w:pStyle w:val="TextBody"/>
        <w:rPr>
          <w:sz w:val="26"/>
        </w:rPr>
      </w:pPr>
      <w:r>
        <w:rPr>
          <w:sz w:val="26"/>
        </w:rPr>
        <w:t>Listar o que será necessário para a apresentação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</w:t>
      </w:r>
    </w:p>
    <w:sectPr>
      <w:headerReference w:type="default" r:id="rId2"/>
      <w:type w:val="nextPage"/>
      <w:pgSz w:w="12240" w:h="15840"/>
      <w:pgMar w:left="1080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  <w:drawing>
        <wp:inline distT="0" distB="0" distL="0" distR="0">
          <wp:extent cx="55562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56007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Pró-Reitoria de Pós-Graduação, Pesquisa e Extensão - Proppex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Ficha de Inscrição V Mostra de Talentos Unifeb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stellar" w:hAnsi="Castellar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Castellar" w:hAnsi="Castellar"/>
                              <w:b/>
                              <w:bCs/>
                              <w:sz w:val="32"/>
                            </w:rPr>
                            <w:t>16 de abril de 2008</w:t>
                          </w:r>
                        </w:p>
                        <w:p>
                          <w:pPr>
                            <w:pStyle w:val="Normal"/>
                            <w:rPr>
                              <w:rFonts w:ascii="Castellar" w:hAnsi="Castellar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Castellar" w:hAnsi="Castellar"/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63pt;mso-wrap-distance-left:9.05pt;mso-wrap-distance-right:9.05pt;mso-wrap-distance-top:0pt;mso-wrap-distance-bottom:0pt;margin-top:-0.5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Pró-Reitoria de Pós-Graduação, Pesquisa e Extensão - Proppex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Ficha de Inscrição V Mostra de Talentos Unifebe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stellar" w:hAnsi="Castellar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Castellar" w:hAnsi="Castellar"/>
                        <w:b/>
                        <w:bCs/>
                        <w:sz w:val="32"/>
                      </w:rPr>
                      <w:t>16 de abril de 2008</w:t>
                    </w:r>
                  </w:p>
                  <w:p>
                    <w:pPr>
                      <w:pStyle w:val="Normal"/>
                      <w:rPr>
                        <w:rFonts w:ascii="Castellar" w:hAnsi="Castellar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Castellar" w:hAnsi="Castellar"/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03:00Z</dcterms:created>
  <dc:creator>andre</dc:creator>
  <dc:description/>
  <cp:keywords/>
  <dc:language>en-US</dc:language>
  <cp:lastModifiedBy>FEBE</cp:lastModifiedBy>
  <dcterms:modified xsi:type="dcterms:W3CDTF">2008-03-14T12:50:00Z</dcterms:modified>
  <cp:revision>6</cp:revision>
  <dc:subject/>
  <dc:title>Título da Apresentação:________________________________________________________________</dc:title>
</cp:coreProperties>
</file>