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Mostra de Talentos Unifebe - 29 de abril de 2009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a de Inscrição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20"/>
        <w:rPr/>
      </w:pPr>
      <w:r>
        <w:rPr/>
        <w:t>Título da Apresentação:__________________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Tema da Apresentação: __________________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Gênero ou 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9767978"/>
      <w:bookmarkStart w:id="1" w:name="__Fieldmark__0_2579767978"/>
      <w:bookmarkEnd w:id="1"/>
      <w:r>
        <w:rPr/>
      </w:r>
      <w:r>
        <w:rPr/>
        <w:fldChar w:fldCharType="end"/>
      </w:r>
      <w:r>
        <w:rPr/>
        <w:t>pintura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9767978"/>
      <w:bookmarkStart w:id="3" w:name="__Fieldmark__1_2579767978"/>
      <w:bookmarkEnd w:id="3"/>
      <w:r>
        <w:rPr/>
      </w:r>
      <w:r>
        <w:rPr/>
        <w:fldChar w:fldCharType="end"/>
      </w:r>
      <w:r>
        <w:rPr/>
        <w:t xml:space="preserve"> fotografia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9767978"/>
      <w:bookmarkStart w:id="5" w:name="__Fieldmark__2_2579767978"/>
      <w:bookmarkEnd w:id="5"/>
      <w:r>
        <w:rPr/>
      </w:r>
      <w:r>
        <w:rPr/>
        <w:fldChar w:fldCharType="end"/>
      </w:r>
      <w:r>
        <w:rPr/>
        <w:t xml:space="preserve"> escultura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9767978"/>
      <w:bookmarkStart w:id="7" w:name="__Fieldmark__3_2579767978"/>
      <w:bookmarkEnd w:id="7"/>
      <w:r>
        <w:rPr/>
      </w:r>
      <w:r>
        <w:rPr/>
        <w:fldChar w:fldCharType="end"/>
      </w:r>
      <w:r>
        <w:rPr/>
        <w:t xml:space="preserve"> músic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9767978"/>
      <w:bookmarkStart w:id="9" w:name="__Fieldmark__4_2579767978"/>
      <w:bookmarkEnd w:id="9"/>
      <w:r>
        <w:rPr/>
      </w:r>
      <w:r>
        <w:rPr/>
        <w:fldChar w:fldCharType="end"/>
      </w:r>
      <w:r>
        <w:rPr/>
        <w:t xml:space="preserve"> expressão corporal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79767978"/>
      <w:bookmarkStart w:id="11" w:name="__Fieldmark__5_2579767978"/>
      <w:bookmarkEnd w:id="11"/>
      <w:r>
        <w:rPr/>
      </w:r>
      <w:r>
        <w:rPr/>
        <w:fldChar w:fldCharType="end"/>
      </w:r>
      <w:r>
        <w:rPr/>
        <w:t xml:space="preserve"> dança 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79767978"/>
      <w:bookmarkStart w:id="13" w:name="__Fieldmark__6_2579767978"/>
      <w:bookmarkEnd w:id="13"/>
      <w:r>
        <w:rPr/>
      </w:r>
      <w:r>
        <w:rPr/>
        <w:fldChar w:fldCharType="end"/>
      </w:r>
      <w:r>
        <w:rPr/>
        <w:t xml:space="preserve"> teatro </w:t>
      </w:r>
    </w:p>
    <w:p>
      <w:pPr>
        <w:pStyle w:val="Normal"/>
        <w:spacing w:lineRule="atLeast" w:line="320"/>
        <w:rPr/>
      </w:pPr>
      <w:r>
        <w:rPr/>
        <w:t>Autor(es) da Obra:_______________________________________________________________________________________________________</w:t>
        <w:br/>
        <w:t>Participantes (todo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6"/>
        <w:gridCol w:w="1271"/>
        <w:gridCol w:w="2332"/>
        <w:gridCol w:w="1111"/>
        <w:gridCol w:w="1420"/>
        <w:gridCol w:w="194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/>
        <w:t>Endereço do responsável:: ______________________________________________________________ CEP: ___________________________</w:t>
        <w:br/>
        <w:t>Bairro: _________________________Cidade: ___________________________________________</w:t>
        <w:b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utorização de Veiculaçã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Nós, autores do trabalho inscrito na VI Mostra de Talentos Unifebe, cedemos gratuitamente, sem ônus de qualquer natureza, o direito ao uso de nossa imagem em qualquer forma de divulgação de caráter educacional e técnico ao Centro Universitário de Brusque, mantido pela Fundação Educacional de Brusqu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Brusque, _______ de  ___________________ de  2009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formações complementare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úmero de obras para exposição (fotografia, escultura ou pintura): 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empo da apresentação (música, expressão corporal, dança ou teatro): __________ minut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star o que será necessário para a apresentação ou exposição:</w:t>
      </w:r>
    </w:p>
    <w:p>
      <w:pPr>
        <w:pStyle w:val="TextBody"/>
        <w:spacing w:lineRule="auto" w:line="360" w:before="120" w:after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firstLine="180"/>
      <w:rPr/>
    </w:pPr>
    <w:r>
      <w:rPr/>
      <w:drawing>
        <wp:inline distT="0" distB="0" distL="0" distR="0">
          <wp:extent cx="76454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7658100" cy="962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  <w:t>Pró-Reitoria de Pós-Graduação, Pesquisa e Extensão – Proppex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  <w:t>Supervisão de Exten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pt;height:75.8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32"/>
                        <w:szCs w:val="32"/>
                      </w:rPr>
                      <w:t>Pró-Reitoria de Pós-Graduação, Pesquisa e Extensão – Proppex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32"/>
                        <w:szCs w:val="32"/>
                      </w:rPr>
                      <w:t>Supervisão de Exten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1:00Z</dcterms:created>
  <dc:creator>andre</dc:creator>
  <dc:description/>
  <cp:keywords/>
  <dc:language>en-US</dc:language>
  <cp:lastModifiedBy>luanaalves</cp:lastModifiedBy>
  <dcterms:modified xsi:type="dcterms:W3CDTF">2009-03-25T13:21:00Z</dcterms:modified>
  <cp:revision>2</cp:revision>
  <dc:subject/>
  <dc:title>Título da Apresentação:________________________________________________________________</dc:title>
</cp:coreProperties>
</file>