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Mono;Courier New" w:hAnsi="Andale Mono;Courier New" w:cs="Andale Mono;Courier New"/>
                <w:bCs/>
                <w:sz w:val="22"/>
                <w:lang w:val="en-US" w:eastAsia="en-US"/>
              </w:rPr>
            </w:pPr>
            <w:r>
              <w:rPr>
                <w:rFonts w:cs="Andale Mono;Courier New" w:ascii="Andale Mono;Courier New" w:hAnsi="Andale Mono;Courier New"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462915</wp:posOffset>
                  </wp:positionV>
                  <wp:extent cx="8001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snapToGrid w:val="false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>
                <w:rFonts w:cs="Andale Mono;Courier New" w:ascii="Andale Mono;Courier New" w:hAnsi="Andale Mono;Courier New"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UNIVERSITÁRIO DE BRUSQUE - UNIFEBE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-REITORIA PÓS-GRADUAÇÃO, PESQUISA E EXTENSÃO - Proppex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SUPERVISÃO DE PESQUISA</w:t>
            </w:r>
          </w:p>
        </w:tc>
      </w:tr>
    </w:tbl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CRIÇÃO DE ALUNO BOLS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Proppex nº 05/2009 – Bolsa de Iniciação à Pesquisa Art. 170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</w:rPr>
              <w:t>NOME DO PROFESSOR ORIENTADOR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rientador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Bolsista:                                                                                                 Fas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ADOS  DO 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1080"/>
        <w:gridCol w:w="60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siden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Bolsista: (     ) Novo    (      ) Renovação/Art. 170      (      ) FAPES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COMPROMISSO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/>
      </w:pPr>
      <w:r>
        <w:rPr>
          <w:rFonts w:cs="Arial" w:ascii="Arial" w:hAnsi="Arial"/>
          <w:bCs/>
        </w:rPr>
        <w:t>Declaro para os devidos fins que tenho disponibilidade para cumprir a carga horária (12h semanais) e o desenvolvimento da pesquisa, cumprindo todas as etapas do cronograma para a execução deste Projeto de Iniciação Científica, submetido ao Edital Proppex nº 05/200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7900" w:leader="none"/>
          <w:tab w:val="left" w:pos="9923" w:leader="underscore"/>
          <w:tab w:val="right" w:pos="10347" w:leader="none"/>
        </w:tabs>
        <w:ind w:right="14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Brusque ____/____/______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Assinatura do Bolsista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ocumentação do aluno bolsista a ser entregue na inscrição:  (Assinalar com X a documentação entregue)</w:t>
      </w:r>
    </w:p>
    <w:p>
      <w:pPr>
        <w:pStyle w:val="Normal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87191819"/>
      <w:bookmarkStart w:id="1" w:name="__Fieldmark__0_408719181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rovante de Matrícu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087191819"/>
      <w:bookmarkStart w:id="3" w:name="__Fieldmark__1_408719181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ópia do Histórico Escolar (constando a média geral)  </w:t>
      </w:r>
    </w:p>
    <w:p>
      <w:pPr>
        <w:pStyle w:val="Normal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87191819"/>
      <w:bookmarkStart w:id="5" w:name="__Fieldmark__2_408719181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ópia do CP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087191819"/>
      <w:bookmarkStart w:id="7" w:name="__Fieldmark__3_408719181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ópia da Carteira de Identidade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BS: As inscrições incompletas, com preenchimento incorreto e/ou com ausência de documentos comprobatórios serão automaticamente indeferidas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2:00Z</dcterms:created>
  <dc:creator>DADP</dc:creator>
  <dc:description/>
  <cp:keywords/>
  <dc:language>en-US</dc:language>
  <cp:lastModifiedBy>luciane</cp:lastModifiedBy>
  <cp:lastPrinted>2006-11-08T11:22:00Z</cp:lastPrinted>
  <dcterms:modified xsi:type="dcterms:W3CDTF">2009-04-08T18:17:00Z</dcterms:modified>
  <cp:revision>14</cp:revision>
  <dc:subject/>
  <dc:title>UNIVERSIDADE REGIONAL DE BLUMENAU - FURB</dc:title>
</cp:coreProperties>
</file>