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3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dale Mono;Courier New" w:hAnsi="Andale Mono;Courier New" w:cs="Andale Mono;Courier New"/>
                <w:bCs/>
                <w:sz w:val="22"/>
                <w:lang w:val="en-US" w:eastAsia="en-US"/>
              </w:rPr>
            </w:pPr>
            <w:r>
              <w:rPr>
                <w:rFonts w:cs="Andale Mono;Courier New" w:ascii="Andale Mono;Courier New" w:hAnsi="Andale Mono;Courier New"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462915</wp:posOffset>
                  </wp:positionV>
                  <wp:extent cx="800100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5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Andale Mono;Courier New" w:hAnsi="Andale Mono;Courier New" w:cs="Andale Mono;Courier New"/>
                <w:bCs/>
                <w:sz w:val="22"/>
              </w:rPr>
            </w:pPr>
            <w:r>
              <w:rPr>
                <w:rFonts w:cs="Andale Mono;Courier New" w:ascii="Andale Mono;Courier New" w:hAnsi="Andale Mono;Courier New"/>
                <w:bCs/>
                <w:sz w:val="22"/>
              </w:rPr>
            </w:r>
          </w:p>
          <w:p>
            <w:pPr>
              <w:pStyle w:val="Heading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UNIVERSITÁRIO DE BRUSQUE - UNIFEBE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Ó-REITORIA PÓS-GRADUAÇÃO, PESQUISA E EXTENSÃO - Proppex</w:t>
            </w:r>
          </w:p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SUPERVISÃO DE PESQUISA</w:t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Cs/>
          <w:sz w:val="20"/>
        </w:rPr>
        <w:t>INSCRIÇÃO DE PROFESSOR ORIENTAD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dital Proppex nº 05/2009 – Bolsa de Iniciação à Pesquisa Art. 170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  <w:b/>
              </w:rPr>
              <w:t>Área do conhecimento que este projeto se enquadra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–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Ciências Exatas e da Terra</w:t>
              <w:tab/>
              <w:t xml:space="preserve"> </w:t>
              <w:tab/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/>
                <w:bCs/>
              </w:rPr>
              <w:t xml:space="preserve"> – Ciências Sociais Aplicadas </w:t>
              <w:tab/>
              <w:tab/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/>
                <w:bCs/>
              </w:rPr>
              <w:t xml:space="preserve"> – Outros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–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Ciências da Saúde</w:t>
              <w:tab/>
              <w:tab/>
              <w:tab/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/>
                <w:bCs/>
              </w:rPr>
              <w:t xml:space="preserve"> – Engenharias</w:t>
              <w:tab/>
              <w:tab/>
              <w:tab/>
              <w:t xml:space="preserve">  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–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Ciências Humanas</w:t>
              <w:tab/>
              <w:tab/>
              <w:tab/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/>
                <w:bCs/>
              </w:rPr>
              <w:t xml:space="preserve"> – Lingüística, Letras e Art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ALUNO BOLSISTA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05"/>
        <w:gridCol w:w="435"/>
        <w:gridCol w:w="158"/>
        <w:gridCol w:w="780"/>
        <w:gridCol w:w="574"/>
        <w:gridCol w:w="468"/>
        <w:gridCol w:w="1103"/>
        <w:gridCol w:w="585"/>
        <w:gridCol w:w="2812"/>
      </w:tblGrid>
      <w:tr>
        <w:trPr/>
        <w:tc>
          <w:tcPr>
            <w:tcW w:w="10620" w:type="dxa"/>
            <w:gridSpan w:val="10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PROFESSOR ORIENTADOR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urso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Arial"/>
                <w:sz w:val="20"/>
              </w:rPr>
              <w:t>Titulação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rPr/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Style w:val="Ttulodecabedamensagem"/>
                <w:rFonts w:cs="Arial"/>
                <w:spacing w:val="-15"/>
                <w:sz w:val="20"/>
              </w:rPr>
              <w:t>Área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195" w:hanging="19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RG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Style w:val="Ttulodecabedamensagem"/>
                <w:rFonts w:cs="Arial"/>
                <w:sz w:val="20"/>
              </w:rPr>
              <w:t>CPF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Endereço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>
                <w:rFonts w:cs="Arial"/>
              </w:rPr>
              <w:t xml:space="preserve">Cidade:       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F: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EP:</w:t>
              <w:tab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Fone:                   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Celular:                              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E-mail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COMPROMISSO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>Declaro para os devidos fins que possuo os requisitos necessários e interesse acadêmico para orientar este aluno (a) na excecução do Projeto de Iniciação à Pesquisa submetido ao Edital Proppex nº 05/2009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Brusque _____/_____/____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Assinatura do 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cs="Arial"/>
          <w:bCs/>
        </w:rPr>
      </w:pPr>
      <w:r>
        <w:rPr>
          <w:rFonts w:cs="Arial"/>
          <w:bCs/>
        </w:rPr>
        <w:t>Documentação a ser entregue na inscrição:  (Assinalar com X a documentação entregue)</w:t>
      </w:r>
    </w:p>
    <w:p>
      <w:pPr>
        <w:pStyle w:val="Normal"/>
        <w:ind w:left="360" w:hanging="360"/>
        <w:jc w:val="both"/>
        <w:rPr>
          <w:rFonts w:cs="Arial"/>
        </w:rPr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32612365"/>
      <w:bookmarkStart w:id="1" w:name="__Fieldmark__0_43261236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ojeto de Iniciação Científica entregue em CD (01 arquivo com identificação do orientador e bolsista e 01 sem identificação)</w:t>
      </w:r>
    </w:p>
    <w:p>
      <w:pPr>
        <w:pStyle w:val="Normal"/>
        <w:ind w:left="0" w:hanging="0"/>
        <w:jc w:val="both"/>
        <w:rPr>
          <w:rFonts w:cs="Arial"/>
        </w:rPr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32612365"/>
      <w:bookmarkStart w:id="3" w:name="__Fieldmark__1_43261236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ermo de Consentimento Livre e Exclarecido – TCLE (projetos que envolvam pesquisas com seres humanos)</w:t>
      </w:r>
    </w:p>
    <w:p>
      <w:pPr>
        <w:pStyle w:val="Normal"/>
        <w:ind w:left="0" w:hanging="0"/>
        <w:jc w:val="both"/>
        <w:rPr>
          <w:rFonts w:cs="Arial"/>
        </w:rPr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32612365"/>
      <w:bookmarkStart w:id="5" w:name="__Fieldmark__2_43261236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urrículo Lattes/CNPq  </w:t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cs="Arial"/>
        </w:rPr>
      </w:pPr>
      <w:r>
        <w:rPr>
          <w:rFonts w:cs="Arial"/>
        </w:rPr>
        <w:t>OBS: As inscrições incompletas, com preenchimento incorreto e/ou com ausência de documentos comprobatórios serão automaticamente indeferidas.</w:t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pacing w:val="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Andale Mono;Courier New" w:hAnsi="Andale Mono;Courier New" w:cs="Andale Mono;Courier New"/>
      <w:b/>
      <w:bCs/>
      <w:spacing w:val="0"/>
      <w:sz w:val="16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Contents1">
    <w:name w:val="TOC 1"/>
    <w:basedOn w:val="Normal"/>
    <w:next w:val="Normal"/>
    <w:pPr>
      <w:ind w:left="0" w:hanging="0"/>
    </w:pPr>
    <w:rPr>
      <w:rFonts w:ascii="Arial Black" w:hAnsi="Arial Black" w:cs="Arial"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8:00Z</dcterms:created>
  <dc:creator>luciane</dc:creator>
  <dc:description/>
  <cp:keywords/>
  <dc:language>en-US</dc:language>
  <cp:lastModifiedBy>luciane</cp:lastModifiedBy>
  <dcterms:modified xsi:type="dcterms:W3CDTF">2009-04-08T17:05:00Z</dcterms:modified>
  <cp:revision>11</cp:revision>
  <dc:subject/>
  <dc:title/>
</cp:coreProperties>
</file>