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3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ndale Mono;Courier New" w:hAnsi="Andale Mono;Courier New" w:cs="Andale Mono;Courier New"/>
                <w:bCs/>
                <w:sz w:val="22"/>
              </w:rPr>
            </w:pPr>
            <w:r>
              <w:rPr/>
              <w:drawing>
                <wp:inline distT="0" distB="0" distL="0" distR="0">
                  <wp:extent cx="65024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5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o Universitário de Brusque - Unifebe</w:t>
            </w:r>
          </w:p>
          <w:p>
            <w:pPr>
              <w:pStyle w:val="Heading2"/>
              <w:spacing w:lineRule="auto" w:line="36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ó-Reitoria Pós-Graduação, Pesquisa e Extensão - Proppex</w:t>
            </w:r>
          </w:p>
          <w:p>
            <w:pPr>
              <w:pStyle w:val="Heading2"/>
              <w:spacing w:lineRule="auto" w:line="360"/>
              <w:jc w:val="left"/>
              <w:rPr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são de Pesquisa</w:t>
            </w:r>
          </w:p>
        </w:tc>
      </w:tr>
    </w:tbl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/>
      </w:pPr>
      <w:r>
        <w:rPr>
          <w:rFonts w:cs="Tahoma" w:ascii="Tahoma" w:hAnsi="Tahoma"/>
          <w:bCs/>
          <w:sz w:val="20"/>
        </w:rPr>
        <w:t xml:space="preserve">FICHA DE INSCRIÇÃ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LSA DE PESQUISA E EXTENSÃO ART. 17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shd w:fill="E5E5E5" w:val="clear"/>
              </w:rPr>
              <w:t>TÍTULO DO PROJETO (completo)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>
                <w:rFonts w:cs="Tahoma" w:ascii="Tahoma" w:hAnsi="Tahoma"/>
                <w:sz w:val="20"/>
              </w:rPr>
              <w:t>NOME DO PROFESSOR ORIENTADOR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8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ÁREA DO CONHECIMENTO / CURSO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sor Orientador:</w:t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uno Bolsista:                                                                                                 Fase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DOS  DO  ALUNO BOLSISTA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80"/>
        <w:gridCol w:w="1080"/>
        <w:gridCol w:w="720"/>
        <w:gridCol w:w="900"/>
        <w:gridCol w:w="788"/>
        <w:gridCol w:w="992"/>
        <w:gridCol w:w="380"/>
        <w:gridCol w:w="180"/>
        <w:gridCol w:w="199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ênero:  (     ) Feminino         (     ) Masculin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tado Civ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nascim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G:</w:t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º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d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e residenci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 celula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uação do Bolsista: (     ) Novo    (      ) Renovação/Art. 170      (      ) FAPESC        (      ) Art. 17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cumentação do aluno bolsista a ser entregue na inscrição:  (Assinalar com X a documentação entregue)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291554700"/>
      <w:bookmarkStart w:id="1" w:name="__Fieldmark__0_2291554700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Histórico Escolar do Ensino Médio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291554700"/>
      <w:bookmarkStart w:id="3" w:name="__Fieldmark__1_2291554700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claração de recebimento de bolsa integral ou supletiva, expedida pela instituição em que cursou o Ensino Médio, quando se tratar de candidato que frequentou o Ensino Médio em instituição privada de ensino</w:t>
      </w:r>
    </w:p>
    <w:p>
      <w:pPr>
        <w:pStyle w:val="Normal"/>
        <w:autoSpaceDE w:val="false"/>
        <w:spacing w:before="120" w:after="120"/>
        <w:jc w:val="both"/>
        <w:rPr/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291554700"/>
      <w:bookmarkStart w:id="5" w:name="__Fieldmark__2_2291554700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provante de residência dos últimos dois anos em Santa Catarina (Um comprovante com data entre os meses de janeiro e março de 2007 e outro comprovante do mês de abril de 2009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Tahoma" w:hAnsi="Tahoma" w:cs="Tahoma"/>
          <w:i/>
          <w:i/>
          <w:color w:val="0000FF"/>
          <w:sz w:val="20"/>
          <w:szCs w:val="20"/>
        </w:rPr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2291554700"/>
      <w:bookmarkStart w:id="7" w:name="__Fieldmark__3_2291554700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Comprovante de participação no Projeto de pesquisa ou extensão vinculado a um professor orientador e aprovado pelo respectivo colegiado do curso ou similar</w:t>
      </w:r>
    </w:p>
    <w:p>
      <w:pPr>
        <w:pStyle w:val="Normal"/>
        <w:autoSpaceDE w:val="false"/>
        <w:spacing w:before="120" w:after="0"/>
        <w:jc w:val="both"/>
        <w:rPr/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2291554700"/>
      <w:bookmarkStart w:id="9" w:name="__Fieldmark__4_2291554700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ermo de compromisso assinado no qual o candidato assume as responsabilidades previstas no artigo 14º do Edital Proppex nº 08/2009 – Concessão de Bolsas de Pesquisa e Extensão – Artigo 171 da Constituição Estadual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Assinal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2291554700"/>
      <w:bookmarkStart w:id="11" w:name="__Fieldmark__5_2291554700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icha de inscrição devidamente preenchida</w:t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923" w:leader="underscor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: As inscrições incompletas, com preenchimento incorreto e/ou com ausência de documentos comprobatórios serão automaticamente indeferidas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Comic Sans MS" w:hAnsi="Comic Sans MS" w:cs="Comic Sans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;Courier New" w:hAnsi="Andale Mono;Courier New" w:cs="Andale Mono;Courier New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9923" w:leader="underscore"/>
      </w:tabs>
      <w:ind w:right="142" w:hanging="0"/>
      <w:jc w:val="both"/>
    </w:pPr>
    <w:rPr>
      <w:rFonts w:ascii="Andale Mono;Courier New" w:hAnsi="Andale Mono;Courier New" w:cs="Andale Mono;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2:00Z</dcterms:created>
  <dc:creator/>
  <dc:description/>
  <cp:keywords/>
  <dc:language>en-US</dc:language>
  <cp:lastModifiedBy>Gustavo Henrique Coelho</cp:lastModifiedBy>
  <cp:lastPrinted>2006-11-08T11:22:00Z</cp:lastPrinted>
  <dcterms:modified xsi:type="dcterms:W3CDTF">2009-04-17T20:45:00Z</dcterms:modified>
  <cp:revision>21</cp:revision>
  <dc:subject/>
  <dc:title/>
</cp:coreProperties>
</file>