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TERMO DE COMPROMISS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480"/>
        <w:ind w:left="0" w:firstLine="112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u, </w:t>
      </w:r>
      <w:r>
        <w:rPr>
          <w:rFonts w:cs="Arial" w:ascii="Arial" w:hAnsi="Arial"/>
          <w:b/>
          <w:sz w:val="20"/>
        </w:rPr>
        <w:t xml:space="preserve">__________________________________________________________________, </w:t>
      </w:r>
      <w:r>
        <w:rPr>
          <w:rFonts w:cs="Arial" w:ascii="Arial" w:hAnsi="Arial"/>
          <w:sz w:val="20"/>
        </w:rPr>
        <w:t xml:space="preserve">aluno(a) regularmente matriculado(a) na </w:t>
      </w:r>
      <w:r>
        <w:rPr>
          <w:rFonts w:cs="Arial" w:ascii="Arial" w:hAnsi="Arial"/>
          <w:b/>
          <w:sz w:val="20"/>
        </w:rPr>
        <w:t>____</w:t>
      </w:r>
      <w:r>
        <w:rPr>
          <w:rFonts w:cs="Arial" w:ascii="Arial" w:hAnsi="Arial"/>
          <w:sz w:val="20"/>
        </w:rPr>
        <w:t xml:space="preserve"> fase do Curso de </w:t>
      </w:r>
      <w:r>
        <w:rPr>
          <w:rFonts w:cs="Arial" w:ascii="Arial" w:hAnsi="Arial"/>
          <w:b/>
          <w:sz w:val="20"/>
        </w:rPr>
        <w:t xml:space="preserve">___________________________________________ </w:t>
      </w:r>
      <w:r>
        <w:rPr>
          <w:rFonts w:cs="Arial" w:ascii="Arial" w:hAnsi="Arial"/>
          <w:sz w:val="20"/>
        </w:rPr>
        <w:t xml:space="preserve">do Centro Universitário de Brusque – Unifebe, mantido pela Fundação Educacional de Brusque – FEBE, declaro para os devidos fins e efeitos que por meio deste Termo de Compromisso, assumo todas as responsabilidades previstas no artigo 11, do ANEXO I da PORTARIA nº 05/2009, de 31/03/09, publicada pela Secretaria de Estado da Educação - SED. </w:t>
      </w:r>
    </w:p>
    <w:p>
      <w:pPr>
        <w:pStyle w:val="TextBodyIndent"/>
        <w:spacing w:lineRule="auto" w:line="360"/>
        <w:ind w:left="0" w:firstLine="11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480"/>
        <w:ind w:left="0" w:firstLine="112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claro ainda, que estou plenamente ciente que o não cumprimento das responsabilidades acima previstas implicam no cancelamento da bolsa. </w:t>
      </w:r>
    </w:p>
    <w:p>
      <w:pPr>
        <w:pStyle w:val="Normal"/>
        <w:spacing w:lineRule="auto" w:line="360"/>
        <w:ind w:firstLine="11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480"/>
        <w:ind w:left="0" w:firstLine="1123"/>
        <w:rPr/>
      </w:pPr>
      <w:r>
        <w:rPr>
          <w:rFonts w:cs="Arial" w:ascii="Arial" w:hAnsi="Arial"/>
          <w:sz w:val="20"/>
        </w:rPr>
        <w:t>Assim, na forma da Lei Complementar Estadual nº 407, de 25 de janeiro de 2008 e Portaria nº 05 de 31 de março de 2009, ANEXO I, assumo as seguintes responsabilidades:</w:t>
      </w:r>
    </w:p>
    <w:p>
      <w:pPr>
        <w:pStyle w:val="TextBodyIndent"/>
        <w:spacing w:before="120" w:after="120"/>
        <w:ind w:left="112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“</w:t>
      </w:r>
      <w:r>
        <w:rPr>
          <w:rFonts w:cs="Arial" w:ascii="Arial" w:hAnsi="Arial"/>
          <w:i/>
          <w:sz w:val="18"/>
          <w:szCs w:val="18"/>
        </w:rPr>
        <w:t>Art. 11 - Os bolsistas do Programa de Bolsas de Pesquisa e Extensão do FUMDES deverão assumir os seguintes compromissos: I - não receber, durante a vigência da bolsa do presente programa, outra modalidade de bolsas oriundas de recursos públicos; II - cumprir o regulamento da instituição na qual está matriculado; III – durante a realização do curso e vigência da bolsa, apresentar à IES na qual está matriculado, semestralmente, documento comprobatório de aprovação nas disciplinas curriculares e de satisfatório desempenho acadêmico;  IV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urante a realização do projeto e vigência da bolsa, apresentar à IES na qual está matriculado, relatórios de acompanhamento e conclusão, assinado e conferido pelo Professor Orientador, manifestando sua avaliação com relação ao desempenho e assiduidade do bolsista, de acordo com o previsto no projeto; V - restituir à IES, nas mesmas condições em que foi beneficiado, acrescido de juros e atualização monetária, os valores correspondentes a todos os benefícios recebidos relativos à bolsa nos seguintes casos: a) Não cumprimento do compromisso firmado junto ao programa de Bolsas de Estudo do FUMDES; b) Por desistência do curso sem justificativa aceita pelos órgãos competentes da IES na qual está matriculado. Parágrafo único – o não comprimento das responsabilidades previstas neste artigo, implicam no automático cancelamento da bolsa.”</w:t>
      </w:r>
    </w:p>
    <w:p>
      <w:pPr>
        <w:pStyle w:val="TextBodyIndent"/>
        <w:spacing w:lineRule="auto" w:line="360"/>
        <w:ind w:left="112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Indent"/>
        <w:spacing w:lineRule="auto" w:line="360"/>
        <w:ind w:left="112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</w:rPr>
        <w:t>E, por ser a expressão da verdade, assino o presente termo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Brusque, ______ de ____________________de ______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Acadêmico</w:t>
      </w:r>
    </w:p>
    <w:sectPr>
      <w:headerReference w:type="default" r:id="rId2"/>
      <w:type w:val="nextPage"/>
      <w:pgSz w:w="11906" w:h="16838"/>
      <w:pgMar w:left="1134" w:right="1021" w:gutter="0" w:header="539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tLeast" w:line="300"/>
      <w:rPr/>
    </w:pPr>
    <w:r>
      <w:rPr/>
      <w:drawing>
        <wp:inline distT="0" distB="0" distL="0" distR="0">
          <wp:extent cx="650240" cy="798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26770</wp:posOffset>
              </wp:positionH>
              <wp:positionV relativeFrom="paragraph">
                <wp:posOffset>-57150</wp:posOffset>
              </wp:positionV>
              <wp:extent cx="5471160" cy="88773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1160" cy="887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spacing w:lineRule="auto" w:line="360"/>
                            <w:rPr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spacing w:lineRule="auto" w:line="36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ró-Reitoria de Pós-Graduação, Pesquisa e Extensão - Proppex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  <w:t>Supervisão de Pesquis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0.8pt;height:69.9pt;mso-wrap-distance-left:9.05pt;mso-wrap-distance-right:9.05pt;mso-wrap-distance-top:0pt;mso-wrap-distance-bottom:0pt;margin-top:-4.5pt;mso-position-vertical-relative:text;margin-left:65.1pt;mso-position-horizontal-relative:text">
              <v:textbox>
                <w:txbxContent>
                  <w:p>
                    <w:pPr>
                      <w:pStyle w:val="Heading6"/>
                      <w:spacing w:lineRule="auto" w:line="360"/>
                      <w:rPr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sz w:val="20"/>
                        <w:szCs w:val="20"/>
                      </w:rPr>
                      <w:t>Centro Universitário de Brusque - Unifebe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spacing w:lineRule="auto" w:line="36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ró-Reitoria de Pós-Graduação, Pesquisa e Extensão - Proppex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bCs/>
                        <w:sz w:val="20"/>
                        <w:szCs w:val="20"/>
                      </w:rPr>
                      <w:t>Supervisão de Pesquis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lbertus (W1)" w:hAnsi="Albertus (W1)" w:cs="Albertus (W1)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2"/>
      <w:szCs w:val="20"/>
    </w:rPr>
  </w:style>
  <w:style w:type="paragraph" w:styleId="Recuodecorpodetexto2">
    <w:name w:val="Recuo de corpo de texto 2"/>
    <w:basedOn w:val="Normal"/>
    <w:qFormat/>
    <w:pPr>
      <w:ind w:left="426" w:hanging="426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9:05:00Z</dcterms:created>
  <dc:creator/>
  <dc:description/>
  <cp:keywords/>
  <dc:language>en-US</dc:language>
  <cp:lastModifiedBy>Gustavo Henrique Coelho</cp:lastModifiedBy>
  <cp:lastPrinted>2009-04-15T17:46:00Z</cp:lastPrinted>
  <dcterms:modified xsi:type="dcterms:W3CDTF">2009-04-17T20:45:00Z</dcterms:modified>
  <cp:revision>10</cp:revision>
  <dc:subject/>
  <dc:title/>
</cp:coreProperties>
</file>