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/>
        <w:jc w:val="left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1440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Centro Universitário de Brusque – Unifeb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ró-Reitoria de Pós-Graduação, Pesquisa e Extensão – Proppex </w:t>
      </w:r>
    </w:p>
    <w:p>
      <w:pPr>
        <w:pStyle w:val="Normal"/>
        <w:rPr>
          <w:sz w:val="20"/>
          <w:lang w:val="en-US" w:eastAsia="en-US"/>
        </w:rPr>
      </w:pPr>
      <w:r>
        <w:rPr/>
        <w:t>Incubadora de Base Tecnológica do Centro Universitário de Brusque - Unifebe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6"/>
        </w:rPr>
      </w:pPr>
      <w:r>
        <w:rPr>
          <w:rFonts w:cs="Arial Black" w:ascii="Arial Black" w:hAnsi="Arial Black"/>
          <w:sz w:val="32"/>
          <w:szCs w:val="36"/>
        </w:rPr>
        <w:t>Anexo I</w:t>
      </w:r>
    </w:p>
    <w:p>
      <w:pPr>
        <w:pStyle w:val="Normal"/>
        <w:jc w:val="center"/>
        <w:rPr>
          <w:rFonts w:ascii="Arial Black" w:hAnsi="Arial Black" w:cs="Arial Black"/>
          <w:sz w:val="32"/>
          <w:szCs w:val="36"/>
        </w:rPr>
      </w:pPr>
      <w:r>
        <w:rPr>
          <w:rFonts w:cs="Arial Black" w:ascii="Arial Black" w:hAnsi="Arial Black"/>
          <w:sz w:val="32"/>
          <w:szCs w:val="36"/>
        </w:rPr>
        <w:t>Modelo Simplificado de Plano de Negócios</w:t>
      </w:r>
    </w:p>
    <w:p>
      <w:pPr>
        <w:pStyle w:val="Normal"/>
        <w:rPr>
          <w:rFonts w:ascii="Arial Black" w:hAnsi="Arial Black" w:cs="Arial Black"/>
          <w:sz w:val="32"/>
          <w:szCs w:val="36"/>
        </w:rPr>
      </w:pPr>
      <w:r>
        <w:rPr>
          <w:rFonts w:cs="Arial Black" w:ascii="Arial Black" w:hAnsi="Arial Black"/>
          <w:sz w:val="32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P</w:t>
      </w:r>
      <w:r>
        <w:rPr/>
        <w:t>reencha os campos do formulário a seguir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s membros da equipe: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a pessoa de cont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 e e-mail de cont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 o ramo de negócio onde pretende atua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is os objetivos que pretende atingi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acterização do Empreendiment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 é o produto/serviço que você se propõe a desenvolver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ça uma síntese do tipo de empreendimento que pretende implement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is necessidades o empreendimento irá atender? Como? Qual é o seu público alv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o manter e expandir o seu negóci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80" w:hanging="0"/>
              <w:jc w:val="both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Qual o tamanho e potencial de crescimento do mercado? </w:t>
            </w:r>
          </w:p>
          <w:p>
            <w:pPr>
              <w:pStyle w:val="Heading2"/>
              <w:keepNext w:val="false"/>
              <w:widowControl w:val="false"/>
              <w:ind w:left="80" w:hanging="0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Descreva quais são as oportunidades que você percebe em seu empreendimen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que estágio está o projeto? Quanto tempo levará até que você possa começar a obter receita a partir deste produto/serviç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80" w:hanging="0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Quais são as principais ameaças que você vê ao seu negóci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80" w:hanging="0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Quais são seus concorrentes? Quais são os pontos fortes e fracos dos concorrentes?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is os diferenciais do seu produto em relação a seus concorrent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relação aos investimentos, qual a infra-estrutura necessária para o desenvolvimento do seu projeto na incubador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o aos sócios e as pessoas da sua equipe, descreva: Qual o perfil dos envolvidos? Quais as habilidades que possuem e como podem contribuir para o sucesso do projet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l a sua visão do futuro para o empreendimento? Como você vê seu negócio daqui a alguns anos?</w:t>
            </w:r>
          </w:p>
          <w:p>
            <w:pPr>
              <w:pStyle w:val="NormalWeb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 que você espera da Incubadora da Unifebe? Como você imagina que ela poderá contribuir para você alcançar seus objetivo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l é a disponibilidade semanal prevista de tempo dos sócios para o desenvolvimento do projet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80" w:hanging="0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Defina uma marca para sua empresa e/ou produtos/serviç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  <w:t>Contato: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Unifebe – Centro Universitário de Brusque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Rua Dorval Luz, 123 - Bairro Santa Terezinha</w:t>
      </w:r>
    </w:p>
    <w:p>
      <w:pPr>
        <w:pStyle w:val="Normal"/>
        <w:rPr>
          <w:sz w:val="21"/>
          <w:szCs w:val="20"/>
          <w:lang w:val="en-US"/>
        </w:rPr>
      </w:pPr>
      <w:r>
        <w:rPr>
          <w:sz w:val="21"/>
          <w:szCs w:val="20"/>
          <w:lang w:val="en-US"/>
        </w:rPr>
        <w:t>CEP: 88352-400 - Brusque – SC</w:t>
      </w:r>
    </w:p>
    <w:p>
      <w:pPr>
        <w:pStyle w:val="Normal"/>
        <w:rPr>
          <w:sz w:val="21"/>
          <w:szCs w:val="20"/>
          <w:lang w:val="en-US"/>
        </w:rPr>
      </w:pPr>
      <w:r>
        <w:rPr>
          <w:sz w:val="21"/>
          <w:szCs w:val="20"/>
          <w:lang w:val="en-US"/>
        </w:rPr>
        <w:t>Bloco B - Térreo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Fone: (47) 3211-7209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Coordenador: Prof. Roberto Heinz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 xml:space="preserve">Incubadora de Base Tecnológica 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Centro Universitário de Brusque - Unife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jc w:val="center"/>
      <w:outlineLvl w:val="1"/>
    </w:pPr>
    <w:rPr>
      <w:rFonts w:ascii="Verdana" w:hAnsi="Verdana" w:cs="Arial Unicode MS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mada2">
    <w:name w:val="chamada2"/>
    <w:basedOn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paragraph" w:styleId="Detalhe2">
    <w:name w:val="detalhe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28:00Z</dcterms:created>
  <dc:creator/>
  <dc:description/>
  <cp:keywords/>
  <dc:language>en-US</dc:language>
  <cp:lastModifiedBy>marlon</cp:lastModifiedBy>
  <dcterms:modified xsi:type="dcterms:W3CDTF">2010-12-13T19:45:00Z</dcterms:modified>
  <cp:revision>9</cp:revision>
  <dc:subject/>
  <dc:title/>
</cp:coreProperties>
</file>