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>
          <w:trHeight w:val="898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/>
              <w:drawing>
                <wp:inline distT="0" distB="0" distL="0" distR="0">
                  <wp:extent cx="49276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Universitário de Brusque - Unifebe</w:t>
            </w:r>
          </w:p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-Reitoria Pós-Graduação, Pesquisa e Extensão - Proppex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ão de Pesquisa</w:t>
            </w:r>
          </w:p>
        </w:tc>
      </w:tr>
    </w:tbl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ALUNO BOLSISTA - ART. 1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 do Conhecimento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:                                                                                   Fase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or Orientador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ha de Iniciação à Pesquisa: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Inclusão Social             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Memória Cultu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Tecnologia e Produção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Sustentabilida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Educação e Saú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Trabalho e Organização Social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Meio Ambiente       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Ética e Cidad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DOS DO  ALUNO BOLSISTA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80"/>
        <w:gridCol w:w="1080"/>
        <w:gridCol w:w="720"/>
        <w:gridCol w:w="900"/>
        <w:gridCol w:w="788"/>
        <w:gridCol w:w="992"/>
        <w:gridCol w:w="380"/>
        <w:gridCol w:w="180"/>
        <w:gridCol w:w="199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ênero:  (     ) Feminino         (     ) Masculi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</w:t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e residenci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celula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ção do Bolsista: (     ) Novo    (      ) Renovação/Art. 170      (      ) FAPESC        (      ) Art. 17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O DE COMPROMISSO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/>
      </w:pPr>
      <w:r>
        <w:rPr>
          <w:rFonts w:cs="Tahoma" w:ascii="Tahoma" w:hAnsi="Tahoma"/>
          <w:bCs/>
        </w:rPr>
        <w:t>Declaro para os devidos fins que tenho disponibilidade para cumprir a carga horária (12h semanais) e o desenvolvimento da pesquisa, cumprindo todas as etapas do cronograma para a execução deste Projeto de Iniciação Científica, submetido ao Edital Proppex nº 03/201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7900" w:leader="none"/>
          <w:tab w:val="left" w:pos="9923" w:leader="underscore"/>
          <w:tab w:val="right" w:pos="10347" w:leader="none"/>
        </w:tabs>
        <w:ind w:right="14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rusque ____/____/______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</w:t>
      </w:r>
      <w:r>
        <w:rPr>
          <w:rFonts w:cs="Tahoma" w:ascii="Tahoma" w:hAnsi="Tahoma"/>
          <w:bCs/>
          <w:sz w:val="20"/>
          <w:szCs w:val="20"/>
        </w:rPr>
        <w:t xml:space="preserve">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Assinatura do Bolsista</w:t>
      </w:r>
      <w:r>
        <w:rPr>
          <w:rFonts w:cs="Tahoma" w:ascii="Tahoma" w:hAnsi="Tahoma"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cumentação do aluno bolsista a ser entregue na inscrição: (Assinalar com X a documentação entregue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mprovante de Matrícula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otocópia do Histórico Escolar 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o CPF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a Carteira de Identidade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Courier New" w:hAnsi="Andale Mono;Courier New" w:cs="Andale Mono;Courier Ne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9923" w:leader="underscore"/>
      </w:tabs>
      <w:ind w:right="142" w:hanging="0"/>
      <w:jc w:val="both"/>
    </w:pPr>
    <w:rPr>
      <w:rFonts w:ascii="Andale Mono;Courier New" w:hAnsi="Andale Mono;Courier New" w:cs="Andale Mono;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40:00Z</dcterms:created>
  <dc:creator>marlon</dc:creator>
  <dc:description/>
  <cp:keywords/>
  <dc:language>en-US</dc:language>
  <cp:lastModifiedBy>marlon</cp:lastModifiedBy>
  <cp:lastPrinted>2011-02-09T15:39:00Z</cp:lastPrinted>
  <dcterms:modified xsi:type="dcterms:W3CDTF">2011-02-10T22:40:00Z</dcterms:modified>
  <cp:revision>2</cp:revision>
  <dc:subject/>
  <dc:title/>
</cp:coreProperties>
</file>