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ecnologia e Produçã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Meio Ambiente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Ética e Cidad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ão do Bolsista: (     ) Art. 170    (      ) Renovação/Art. 170      (      ) FAPESC        (      ) Art. 17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spacing w:before="120" w:after="12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Histórico Escolar do Ensino Médio</w:t>
      </w:r>
    </w:p>
    <w:p>
      <w:pPr>
        <w:pStyle w:val="Normal"/>
        <w:spacing w:before="120" w:after="12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Declaração de recebimento de bolsa integral ou supletiva, expedida pela instituição em que cursou o Ensino Médio, quando se tratar de candidato que frequentou o Ensino Médio em instituição privada de ensi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Comprovante de residência dos últimos dois anos em Santa Catarina (Um comprovante com data entre os meses de janeiro e março de 2009 e outro comprovante do mês de março de 2011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Termo de compromisso assinado no qual o candidato assume as responsabilidades previstas no artigo 14º do Edital Proppex nº 08/2011 – Concessão de Bolsas de Pesquisa e Extensão – Artigo 171 da Constituição Estadual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Ficha de inscrição devidamente preenchid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18:00Z</dcterms:created>
  <dc:creator/>
  <dc:description/>
  <cp:keywords/>
  <dc:language>en-US</dc:language>
  <cp:lastModifiedBy>Gustavo H. Coelho</cp:lastModifiedBy>
  <cp:lastPrinted>2011-03-31T19:17:00Z</cp:lastPrinted>
  <dcterms:modified xsi:type="dcterms:W3CDTF">2011-03-31T22:24:00Z</dcterms:modified>
  <cp:revision>3</cp:revision>
  <dc:subject/>
  <dc:title/>
</cp:coreProperties>
</file>