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>
          <w:trHeight w:val="898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492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2"/>
          <w:szCs w:val="22"/>
          <w:lang w:eastAsia="pt-BR"/>
        </w:rPr>
      </w:pPr>
      <w:r>
        <w:rPr>
          <w:rFonts w:cs="Tahoma" w:ascii="Tahoma" w:hAnsi="Tahoma"/>
          <w:b/>
          <w:sz w:val="22"/>
          <w:szCs w:val="22"/>
          <w:lang w:eastAsia="pt-BR"/>
        </w:rPr>
        <w:t>ANEXO II</w:t>
      </w:r>
    </w:p>
    <w:p>
      <w:pPr>
        <w:pStyle w:val="Heading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PROFESSOR ORIENTADOR - ART. 171</w:t>
      </w:r>
    </w:p>
    <w:p>
      <w:pPr>
        <w:pStyle w:val="Normal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/>
      </w:pPr>
      <w:r>
        <w:rPr>
          <w:rFonts w:cs="Tahoma" w:ascii="Tahoma" w:hAnsi="Tahoma"/>
          <w:b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rPr>
          <w:rFonts w:ascii="Tahoma" w:hAnsi="Tahoma" w:cs="Arial"/>
          <w:b/>
          <w:b/>
          <w:sz w:val="16"/>
          <w:u w:val="single"/>
        </w:rPr>
      </w:pPr>
      <w:r>
        <w:rPr>
          <w:rFonts w:cs="Arial" w:ascii="Tahoma" w:hAnsi="Tahoma"/>
          <w:b/>
          <w:sz w:val="16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o Conheciment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Exatas e da Terra</w:t>
              <w:tab/>
              <w:t xml:space="preserve"> </w:t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Ciências Sociais Aplicadas </w:t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Outros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da Saúde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Engenharias</w:t>
              <w:tab/>
              <w:tab/>
              <w:tab/>
              <w:t xml:space="preserve">  </w:t>
            </w:r>
          </w:p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Humanas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Linguística, Letras e Artes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rso:                                                                                   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Aluno Bolsist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nha de Iniciação à Pesquisa: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nclusão Social      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Memória Cultural        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cnologia e Produção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Sustentabilid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Educação e Saúde      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balho e Organização Social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Meio Ambiente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Ética e Cidadania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05"/>
        <w:gridCol w:w="435"/>
        <w:gridCol w:w="158"/>
        <w:gridCol w:w="780"/>
        <w:gridCol w:w="574"/>
        <w:gridCol w:w="468"/>
        <w:gridCol w:w="1103"/>
        <w:gridCol w:w="585"/>
        <w:gridCol w:w="2812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DOS PROFESSOR ORIENTADOR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z w:val="20"/>
              </w:rPr>
              <w:t>Titulação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5"/>
                <w:sz w:val="20"/>
              </w:rPr>
              <w:t>Área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195" w:hanging="1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RG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z w:val="20"/>
              </w:rPr>
              <w:t>CPF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ndereço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>
                <w:rFonts w:cs="Tahoma" w:ascii="Tahoma" w:hAnsi="Tahoma"/>
              </w:rPr>
              <w:t xml:space="preserve">Cidade:      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  <w:tab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ne:               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ular:                             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-mail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O DE COMPROMISS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para os devidos fins que possuo os requisitos necessários e interesse acadêmico para orientar este aluno (a) na excecução do Projeto de Iniciação à Pesquisa submetido ao Edital Proppex nº 08/2011 – Art. 171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Brusque _____/_____/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</w:rPr>
              <w:t>Assinatura do Orientad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cumentação a ser entregue na inscrição: (Assinalar com X a documentação entregue)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Projeto entregue 01 cópia impressa e em CD (01 arquivo identificado e 01 sem identificação do orientador e bolsista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Currículo Lattes/CNPq  </w:t>
      </w:r>
    </w:p>
    <w:p>
      <w:pPr>
        <w:pStyle w:val="Normal"/>
        <w:ind w:left="0" w:hanging="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Comprovante de </w:t>
      </w:r>
      <w:r>
        <w:rPr>
          <w:rFonts w:cs="Arial" w:ascii="Verdana" w:hAnsi="Verdana"/>
          <w:color w:val="000000"/>
        </w:rPr>
        <w:t xml:space="preserve">vínculo </w:t>
      </w:r>
      <w:r>
        <w:rPr>
          <w:rFonts w:cs="Verdana" w:ascii="Verdana" w:hAnsi="Verdana"/>
          <w:color w:val="000000"/>
        </w:rPr>
        <w:t>a um grupo de pesquisa, cadastrado no CNPq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pacing w:val="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ndale Mono;Courier New" w:hAnsi="Andale Mono;Courier New" w:cs="Andale Mono;Courier New"/>
      <w:b/>
      <w:bCs/>
      <w:spacing w:val="0"/>
      <w:sz w:val="16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20:00Z</dcterms:created>
  <dc:creator/>
  <dc:description/>
  <cp:keywords/>
  <dc:language>en-US</dc:language>
  <cp:lastModifiedBy>Gustavo H. Coelho</cp:lastModifiedBy>
  <cp:lastPrinted>2011-03-31T19:18:00Z</cp:lastPrinted>
  <dcterms:modified xsi:type="dcterms:W3CDTF">2011-03-31T22:24:00Z</dcterms:modified>
  <cp:revision>3</cp:revision>
  <dc:subject/>
  <dc:title> </dc:title>
</cp:coreProperties>
</file>