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ALUNO BOLSISTA - ART. 1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 do Conheciment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:                                                                                   Fas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or Orientador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ha de Iniciação à Pesquisa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Inclusão Social   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mória Cultu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ecnologia e Produção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Sustentabilid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Educação e Saú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rabalho e Organização Social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Meio Ambiente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Ética e Cidad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tuação do Bolsista: (     ) Projeto Novo/Art. 170    (      ) Renovação/Art. 170      (      ) FAPESC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   ) Projeto Novo/Art. 171    (      ) Renovação/Art. 171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O DE COMPROMISSO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/>
      </w:pPr>
      <w:r>
        <w:rPr>
          <w:rFonts w:cs="Tahoma" w:ascii="Tahoma" w:hAnsi="Tahoma"/>
          <w:bCs/>
        </w:rPr>
        <w:t>Declaro para os devidos fins que tenho disponibilidade para cumprir a carga horária (12h semanais) e o desenvolvimento da pesquisa, cumprindo todas as etapas do cronograma para a execução deste Projeto de Iniciação Científica, submetido ao Edital Proppex nº 05/201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7900" w:leader="none"/>
          <w:tab w:val="left" w:pos="9923" w:leader="underscore"/>
          <w:tab w:val="right" w:pos="10347" w:leader="non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rusque ____/____/______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 xml:space="preserve">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Assinatura do Bolsis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umentação do aluno bolsista a ser entregue na inscrição: (Assinalar com X a documentação entregu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mprovante de Matrícu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tocópia do Histórico Escolar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o CPF</w:t>
      </w:r>
    </w:p>
    <w:p>
      <w:pPr>
        <w:pStyle w:val="Normal"/>
        <w:autoSpaceDE w:val="false"/>
        <w:jc w:val="both"/>
        <w:rPr/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a Carteira de Identidade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19:00Z</dcterms:created>
  <dc:creator/>
  <dc:description/>
  <cp:keywords/>
  <dc:language>en-US</dc:language>
  <cp:lastModifiedBy>marlon</cp:lastModifiedBy>
  <cp:lastPrinted>2011-02-09T15:39:00Z</cp:lastPrinted>
  <dcterms:modified xsi:type="dcterms:W3CDTF">2012-02-29T21:04:00Z</dcterms:modified>
  <cp:revision>11</cp:revision>
  <dc:subject/>
  <dc:title/>
</cp:coreProperties>
</file>