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O UNIVERSITÁRIO DE BRUSQUE – UNIFEB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SO DE DIREI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BALHO DE CONCLUSÃO DE CURSO – TCC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drawing>
          <wp:inline distT="0" distB="0" distL="0" distR="0">
            <wp:extent cx="422084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u w:val="single"/>
        </w:rPr>
        <w:t>BANCAS DO CURSO DE DIREITO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ANA DE DEFESAS DOS TRABALHOS DE CONCLUSÃO DE CURSO - TC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ordenação de TCC.: Profª. Me. Anna Lúcia Martins Mattoso Camar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94"/>
        <w:gridCol w:w="947"/>
        <w:gridCol w:w="2545"/>
        <w:gridCol w:w="2232"/>
        <w:gridCol w:w="1672"/>
        <w:gridCol w:w="1955"/>
        <w:gridCol w:w="2003"/>
      </w:tblGrid>
      <w:tr>
        <w:trPr>
          <w:trHeight w:val="30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Manhã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E CIVIL NOS CONTRATOS ELETRÔNICOS: UMA ANÁLISE Á LUZ DA JURISPRUDÊNCIA BRASILEI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IANE KURT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Raquel S. D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ª. Gislaine Carp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Marluse Castro Mac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31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:30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Manhã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UPÇÃO E IMPROBIDADE ADMINISRAT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ALINE GOH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. Alejandro  K. Arrab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Marluse Castro Mac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ª. Alexandre M. El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Avaliador)</w:t>
            </w:r>
          </w:p>
        </w:tc>
      </w:tr>
      <w:tr>
        <w:trPr>
          <w:trHeight w:val="31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:30 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13 Bloco 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CMS ECOLÓGICO COMO SISTEMA NORMATIVO EM FAVOR DA PREVENÇÃO AMBIENTAL E A POSSIBILIDADE DE IMPLANTAÇÃO EM SANTA CATARINA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3. SILVANA VEN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Gislaine Carp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Orientad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Everaldo da Silva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dor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Alexandre M. Elias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( Avaliador)</w:t>
            </w:r>
          </w:p>
        </w:tc>
      </w:tr>
      <w:tr>
        <w:trPr>
          <w:trHeight w:val="4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30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IN DUBIO PRO SOCIETATIS</w:t>
            </w:r>
            <w:r>
              <w:rPr>
                <w:rFonts w:cs="Arial" w:ascii="Arial" w:hAnsi="Arial"/>
                <w:bCs/>
              </w:rPr>
              <w:t>: BREVE ABORDAGEM EM FACE DA PRESUNÇÃO DE INOCÊNCIA CONSTITUCION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Verdana" w:ascii="Verdana" w:hAnsi="Verdana"/>
                <w:color w:val="003399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</w:rPr>
              <w:t>ALAIDE MARIA COELH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fael N. Maia de Oliveira</w:t>
            </w:r>
            <w:r>
              <w:rPr>
                <w:rFonts w:cs="Arial" w:ascii="Arial" w:hAnsi="Arial"/>
                <w:b/>
              </w:rPr>
              <w:t xml:space="preserve"> (Orientad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 w:val="false"/>
              </w:rPr>
              <w:t>Prof. Elton  Ricardo Riffel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spacing w:before="20" w:after="20"/>
              <w:rPr/>
            </w:pPr>
            <w:r>
              <w:rPr>
                <w:rFonts w:cs="Arial" w:ascii="Arial" w:hAnsi="Arial"/>
              </w:rPr>
              <w:t>(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a. Schirleni Risto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34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NOVAS MODALIDADES DE FAMÍLIA NO ORDENAMENTO JURÍDICO : UMA ANÁLISE DOUTRINÁ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SILVIO CONHAQU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ª . Adriana Bina da Silveira</w:t>
            </w:r>
          </w:p>
          <w:p>
            <w:pPr>
              <w:pStyle w:val="Corpodetexto2"/>
              <w:spacing w:before="20" w:after="20"/>
              <w:rPr/>
            </w:pPr>
            <w:r>
              <w:rPr>
                <w:rFonts w:cs="Arial" w:ascii="Arial" w:hAnsi="Arial"/>
              </w:rPr>
              <w:t>(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fael N. Maia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a. Schirleni Ristow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Avaliadora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h:30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TRABALHO DO MENOR E O CONTRATO DE APRENDIZ À LUZ DO ORDENAMENTO JURÍDICO  BRASIL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LEONARDO LUIS KLAN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Ricardo José Engel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rof. Ronaldo Uller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sé Carlos Schmi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)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E454C"/>
                <w:sz w:val="22"/>
                <w:szCs w:val="22"/>
                <w:shd w:fill="F7F7F7" w:val="clear"/>
              </w:rPr>
            </w:pPr>
            <w:r>
              <w:rPr>
                <w:rFonts w:cs="Arial" w:ascii="Arial" w:hAnsi="Arial"/>
                <w:b/>
                <w:bCs/>
                <w:color w:val="3E454C"/>
                <w:sz w:val="22"/>
                <w:szCs w:val="22"/>
                <w:shd w:fill="F7F7F7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Arial" w:ascii="Arial" w:hAnsi="Arial"/>
                <w:shd w:fill="F7F7F7" w:val="clear"/>
              </w:rPr>
              <w:t>POLITIZACAO DAS DECISÕES JUDICIAIS</w:t>
            </w:r>
            <w:r>
              <w:rPr>
                <w:rFonts w:cs="Helvetica" w:ascii="Helvetica" w:hAnsi="Helvetica"/>
                <w:color w:val="3E454C"/>
                <w:sz w:val="18"/>
                <w:szCs w:val="18"/>
                <w:shd w:fill="F7F7F7" w:val="clear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RTUR ANTUNES PE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fael N. Maia de Oliveir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Ronaldo Uller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. Elton Ricardo Riffe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Avaliador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 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:30 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EMINAÇÃO ARTIFICIAL </w:t>
            </w:r>
            <w:r>
              <w:rPr>
                <w:rFonts w:cs="Arial" w:ascii="Arial" w:hAnsi="Arial"/>
                <w:i/>
                <w:color w:val="000000"/>
              </w:rPr>
              <w:t xml:space="preserve">POST MORTEM </w:t>
            </w:r>
            <w:r>
              <w:rPr>
                <w:rFonts w:cs="Arial" w:ascii="Arial" w:hAnsi="Arial"/>
                <w:color w:val="000000"/>
              </w:rPr>
              <w:t>E SEUS REFLEXOS DO DIREITO SUCESSÓRIO BRASIL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ARLA ALBRECHT CARVALH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Gilson A. Sgrott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orpodetexto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ª. Samatha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tacciarini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Anna Lúcia Martins Mattoso Camar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Blo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ÇÕES DE SECURITIZAÇÃO DE CRÉDITOS COMERCIAIS : TRATAMENTO JURÍD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RODINEI OSNI GOEDE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Gilson A. Sgrot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Orient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 w:val="false"/>
              </w:rPr>
              <w:t>Profª. Samatha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tacciarini</w:t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a)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ª. Schirleni Ristow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Avaliadora)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RTUALIZAÇÃO DO PROCESSO JUDICIAL: UMA ANÁLISE HERMEUTICA DA LEI DE PROCESSO ELETRÔNICO NO ALCANCE  DA EFETIVIDADE DO ACESSO À  JUSTIÇA E DA RAZOAÁVEL DURAÇÃO PROCESSUAL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JHESSICA THAYSE MOMM ALBANA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 w:val="false"/>
              </w:rPr>
              <w:t>Profª. Samat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acciar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Orientador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Gilson A. Sgr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Avali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. Ricardo Vianna Hoffmann</w:t>
            </w:r>
            <w:r>
              <w:rPr>
                <w:rFonts w:cs="Arial" w:ascii="Arial" w:hAnsi="Arial"/>
                <w:sz w:val="24"/>
                <w:szCs w:val="24"/>
              </w:rPr>
              <w:t xml:space="preserve"> ( Avali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MISSÃO DO VIRUS HIV E SEUS ASPECTOS JURÍDICOS PENA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KELVIN BONOM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E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ª Pollyanna Mª. da Silva</w:t>
            </w:r>
            <w:r>
              <w:rPr>
                <w:rFonts w:cs="Arial" w:ascii="Arial" w:hAnsi="Arial"/>
                <w:b/>
              </w:rPr>
              <w:t>( 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gério Rist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Ana Selma Mo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26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PECTOS DESTACADOS DA AÇÃO DE EXECUÇÃO  NO ORDENAMENTO JURÍDICO BRASIL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BARBARA FANTO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dson Rist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Alexandre R. M Elias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. Ivan Brogono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)</w:t>
            </w:r>
          </w:p>
        </w:tc>
      </w:tr>
      <w:tr>
        <w:trPr>
          <w:trHeight w:val="34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h30 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Blo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LO E CULPA NO HOMICIDIO PRATICADO POR EMBRIAGUEZ AO VOLA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VINÍCIUS SCHUTZ BENNER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ogério Rist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Avali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ª. Pollyanna Mª da Silva</w:t>
            </w:r>
          </w:p>
          <w:p>
            <w:pPr>
              <w:pStyle w:val="Corpodetexto2"/>
              <w:spacing w:before="20" w:after="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ª . Ana Selma Mo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21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h30 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E CONSTITUCIONAL DA APLICABILIDADE  DO PROERD NA PREVENÇÃO DA VIOLENCIA MOTIVADA PELO USO DAS DROGAS EM ESCOLA DA REDE DE ENSINO  DO MUNICÍPIO DE BRUSQU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EDUARDO JOSÉ DUAR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Samantha Stacciar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. Ivan Brogonovo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( 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ª. Isolde Inês Lemf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ROJET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DA LEI MARIA DA PENHA VIRTUAL: UM DESAFIO JURÍDI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TAIS FRANCIELE DE SOU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ª. Isolde Inês Lemf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. Ivan Brogonovo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Alexandre R. M Eli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)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:30m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 CIVIL DO REGISTRADOR DE IMÓVE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DÉBORA REGINA MARTI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Eliana Senna do Nasci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ª. Tamily Roedel</w:t>
            </w:r>
          </w:p>
          <w:p>
            <w:pPr>
              <w:pStyle w:val="Corpodetexto2"/>
              <w:spacing w:before="20" w:after="20"/>
              <w:rPr/>
            </w:pPr>
            <w:r>
              <w:rPr>
                <w:rFonts w:cs="Arial" w:ascii="Arial" w:hAnsi="Arial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Anna Lucia Martins Mattoso Camar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 DIREITO À CIDADANIA DAS PESSOAS PORTADORAS DE NECESSIDADES ESPECIA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17.CINTIA CRISTINA REINE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sé Carlos Schm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ª. Eliana Senna do Nascimento</w:t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a)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Anna Lucia Martins Mattoso Camar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SPONSABILIDADE TRIBUTÁRIA DOS ADMINISTRADORES DE PESSOA JURÍDICADE DIREITO PRIVADO Á LUZ DO ARTIGO 135, III, DO CÓDIGO TRIBUTÁRIO NACION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18.CHARLEI WE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Eliana Senna do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rientado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. Anna Lucia Martins Mattoso Camargo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Tamily Roe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valiadora)</w:t>
            </w:r>
          </w:p>
        </w:tc>
      </w:tr>
      <w:tr>
        <w:trPr>
          <w:trHeight w:val="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7/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h:30 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OLE DE CONSTITUCIONALIDADE DA POSSIBILIDADE DO AGENTE PÚBLICO NEGAR APLICAÇÃO DE LEI POR ENTENDÊ-LA INCONSTITUCION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JOANA LOISE DE AZEVE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ª. Thais Vandre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rientador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ª; Suzete Habitzreuter Hartke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ª Raquel S. D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40"/>
        <w:gridCol w:w="1394"/>
        <w:gridCol w:w="947"/>
        <w:gridCol w:w="2545"/>
        <w:gridCol w:w="2232"/>
        <w:gridCol w:w="1672"/>
        <w:gridCol w:w="1955"/>
        <w:gridCol w:w="2003"/>
      </w:tblGrid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 -Feir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: 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PECTOS GERAIS DA APLICAÇÃO DO CÓDIGO DE DEFESA DO CONSUMIDOR AOS CONTRATOS SECURITÁRI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 RICARDO VO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glas Benvenu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Orientador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Bookman Old Style" w:hAnsi="Bookman Old Style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rnani Bohnen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Corpodetexto2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</w:rPr>
              <w:t>Avaliado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ª.Schirleni Ristow</w:t>
            </w:r>
          </w:p>
          <w:p>
            <w:pPr>
              <w:pStyle w:val="Corpodetexto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Avaliadora)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-Fei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O ATENDIMENTO TARDIO E A FALTA DE LEITOS EM HOSPITAIS PÚBLICOS PERANTE A RESPONSABILIDADE CIVIL DO ESTADO : UM ESTUDO Á LUZ DO ORDENAMENTO JURÍDICO BRASIL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 VANES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NFIM DE  AMORI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2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glas Benvenuti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. Schirleni Ristow</w:t>
            </w:r>
          </w:p>
          <w:p>
            <w:pPr>
              <w:pStyle w:val="Corpodetexto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valiador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f. Ricardo Vianna Hoffmann</w:t>
            </w:r>
            <w:r>
              <w:rPr>
                <w:rFonts w:cs="Arial" w:ascii="Arial" w:hAnsi="Arial"/>
                <w:sz w:val="24"/>
                <w:szCs w:val="24"/>
              </w:rPr>
              <w:t xml:space="preserve"> ( Avali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7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-F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h:30mi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l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loc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 APLICAÇÃO DA TEORIA DO ADIMPLEMENTO SUBSTANCIAL NOS CONTRATOS DE MÚTUO BANCÁRIO GARANTIDOS POR ALIENAÇÃO FIDUCIÁRIA DO BEM MÓVE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AMANDA DANIELLA DA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ouglas Benvenu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Orientad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osé Francisco dos Sant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vali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loir José konop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valiado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0" w:after="20"/>
    </w:pPr>
    <w:rPr>
      <w:rFonts w:ascii="Bookman Old Style" w:hAnsi="Bookman Old Style" w:cs="Bookman Old Style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1:00Z</dcterms:created>
  <dc:creator>Anna Lúcia</dc:creator>
  <dc:description/>
  <dc:language>en-US</dc:language>
  <cp:lastModifiedBy>Anna Camargo</cp:lastModifiedBy>
  <cp:lastPrinted>2014-07-02T20:33:00Z</cp:lastPrinted>
  <dcterms:modified xsi:type="dcterms:W3CDTF">2014-07-07T02:11:00Z</dcterms:modified>
  <cp:revision>2</cp:revision>
  <dc:subject/>
  <dc:title/>
</cp:coreProperties>
</file>