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405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APRESENTAÇÃO DOS TRABALHOS FINAIS DO PROJETO APLICADO 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S CURSOS SUPERIORES DE TECNOLOGIA EM PROCESSOS GERENCIAIS E GESTÃO CO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acadêmicos do Curso Superior de Tecnologia em Processos Gerenciais e Gestão Comercial do Centro Universitário de Brusque-UNIFEBE, apresentam no dia </w:t>
      </w:r>
      <w:r>
        <w:rPr>
          <w:rFonts w:cs="Arial" w:ascii="Arial" w:hAnsi="Arial"/>
          <w:b/>
          <w:color w:val="000000"/>
          <w:sz w:val="24"/>
          <w:szCs w:val="24"/>
        </w:rPr>
        <w:t>09 de abril de 2014</w:t>
      </w:r>
      <w:r>
        <w:rPr>
          <w:rFonts w:cs="Arial" w:ascii="Arial" w:hAnsi="Arial"/>
          <w:color w:val="000000"/>
          <w:sz w:val="24"/>
          <w:szCs w:val="24"/>
        </w:rPr>
        <w:t xml:space="preserve">, os Trabalhos Finais do Projeto Aplicado II. Durante um dia serão realizadas as apresentações, avaliadas por uma banca examinadora composta por dois professores, sendo um o orientador do trabalho e o professor convidado. Segue o cronograma a seguir: </w:t>
      </w:r>
    </w:p>
    <w:tbl>
      <w:tblPr>
        <w:tblW w:w="1422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587"/>
        <w:gridCol w:w="1204"/>
        <w:gridCol w:w="862"/>
        <w:gridCol w:w="2380"/>
        <w:gridCol w:w="2816"/>
      </w:tblGrid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(S) DO(S) ACADÊMICO(S)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TRABALH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DOR(A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(A) DA BANCA</w:t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MARIA KORMANN E SUSANA SOARES DE OLIVEIR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de melhoria da qualidade no processo produtivo na Empresa Arara Azul Ind. e Com. Ltda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iéri Berti Kluwe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Gomes Carvalho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VINICIUS TOMAZONI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s de marketing digital para corretagem de imóvei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Gomes Carvalho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iéri Berti Kluwe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HORT E MAYARA JOSINO PADILH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de satisfação dos clientes da Loja Color Cente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Gomes Carvalho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celene Cíntia Lopes</w:t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GELATTI E TATIANA FERRARI PATERN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de satisfação para traçar estratégias de retenção de clientes para a loja Móveis Ferrar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Gomes Carvalho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celene Cíntia Lopes</w:t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FRANCINE ZEN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para o projeto de treinamento dos colaboradores do setor de vendas da empresa Irmãos Fischer S/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celene Cíntia Lopes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ly Roedel</w:t>
            </w:r>
          </w:p>
        </w:tc>
      </w:tr>
    </w:tbl>
    <w:p>
      <w:pPr>
        <w:pStyle w:val="Texto"/>
        <w:spacing w:lineRule="auto" w:line="36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5840" w:h="12240"/>
      <w:pgMar w:left="851" w:right="851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  <w:lang w:val="pt-BR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40" w:before="280" w:after="280"/>
    </w:pPr>
    <w:rPr>
      <w:rFonts w:ascii="Verdana" w:hAnsi="Verdana" w:eastAsia="Calibri" w:cs="Arial Unicode MS"/>
      <w:color w:val="003366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7:00Z</dcterms:created>
  <dc:creator>Andre Braz</dc:creator>
  <dc:description/>
  <cp:keywords/>
  <dc:language>en-US</dc:language>
  <cp:lastModifiedBy>Usuario</cp:lastModifiedBy>
  <cp:lastPrinted>2011-05-31T19:55:00Z</cp:lastPrinted>
  <dcterms:modified xsi:type="dcterms:W3CDTF">2014-03-26T14:05:00Z</dcterms:modified>
  <cp:revision>5</cp:revision>
  <dc:subject/>
  <dc:title>APRESENTAÇÃO DOS TRABALHOS FINAIS DE ESTÁGIO DO CURSO</dc:title>
</cp:coreProperties>
</file>