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3405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APRESENTAÇÃO DOS TRABALHOS FINAIS DO PROJETO APLICADO II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S CURSOS SUPERIORES DE TECNOLOGIA EM PROCESSOS GERENCIAIS E GESTÃO COMER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s acadêmicos do Curso Superior de Tecnologia em Processos Gerenciais e Gestão Comercial do Centro Universitário de Brusque-UNIFEBE, apresentam no dia </w:t>
      </w:r>
      <w:r>
        <w:rPr>
          <w:rFonts w:cs="Arial" w:ascii="Arial" w:hAnsi="Arial"/>
          <w:b/>
          <w:color w:val="000000"/>
          <w:sz w:val="24"/>
          <w:szCs w:val="24"/>
        </w:rPr>
        <w:t>12 de abril de 2014</w:t>
      </w:r>
      <w:r>
        <w:rPr>
          <w:rFonts w:cs="Arial" w:ascii="Arial" w:hAnsi="Arial"/>
          <w:color w:val="000000"/>
          <w:sz w:val="24"/>
          <w:szCs w:val="24"/>
        </w:rPr>
        <w:t xml:space="preserve">, os Trabalhos Finais do Projeto Aplicado II. Durante um dia serão realizadas as apresentações, avaliadas por uma banca examinadora composta por dois professores, sendo um o orientador do trabalho e o professor convidado. Segue o cronograma a seguir: </w:t>
      </w:r>
    </w:p>
    <w:tbl>
      <w:tblPr>
        <w:tblW w:w="14229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3827"/>
        <w:gridCol w:w="1204"/>
        <w:gridCol w:w="862"/>
        <w:gridCol w:w="2380"/>
        <w:gridCol w:w="2816"/>
      </w:tblGrid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(S) DO(S) ACADÊMICO(S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O TRABALHO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DOR(A)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OR(A) DA BANCA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CHELE PEREIRA DURIGO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plantação de uma loja virtual para a comercialização de roupas infantis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C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ul Otto Laux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mily Roedel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LIPE COST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álise concorrencial do setor de galvanoplastia nas cidades de São João Batista e Nova Trento, SC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4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C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ul Otto Laux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dnei Gripa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QUELINI CRISPIM COLLION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álise de viabilidade de implantação de uma loja de roupas e calçados masculinos na cidade de São João Batista/SC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:2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C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ul Otto Laux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dnei Gripa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ÁVIO DE ALMEIDA E JACKELINE MARTINENGH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álise de viabilidade mercadológica para implantação de engorda e comercialização de camarão-da-malásia no estado de Santa Catarina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: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C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ul Otto Laux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mily Roedel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LEI BONECHER E ENIO DE PINHO JUNIOR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o de negócio: projeto de criação de uma empresa de facção têxtil para jeans na cidade de Nova Trento-SC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:4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C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ul Otto Laux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lnei Eufrazio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LON PAZ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dança no método de armazenagem e distribuição dos itens em estoque da Fematel Comércio de Ferragens e Materiais Elétricos Ltda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C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lnei Eufrazio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dnei Gripa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 ELIZA VORMEHLE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renciamento ambiental do processo de produção de uma Indústria Metalúrgica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4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C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mily Roedel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áudia Maria Huber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NESSA PETRI REGINATT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stentabilidade no Supermercado Archer: proposta de ações para uma gestão socioambientalmente responsável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:2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C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mily Roedel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lnei Eufrazio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BIULA APARECIDA STOLFI, TAÍS LEITE E VIVIANE TERESINHA DE RAMOS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ortamento do líder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: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C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áudia Maria Huber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lnei Eufrazio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É LUIZ IMHOF E NAIARA CARLINE KOHLER GUMS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plementação de um departamento de recursos humanos na empresa MCJU Ind. e Com. de Confecções Ltda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:4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C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áudia Maria Huber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mily Roedel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RNANDA TAFAREL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licação da logística reversa de produtos pós-venda e pós-consumo da Indústria e Comércio de Plásticos Cajovil Ltda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:2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C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mily Roedel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áudia Maria Huber</w:t>
            </w:r>
          </w:p>
        </w:tc>
      </w:tr>
    </w:tbl>
    <w:p>
      <w:pPr>
        <w:pStyle w:val="Texto"/>
        <w:spacing w:lineRule="auto" w:line="360" w:before="280" w:after="28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5840" w:h="12240"/>
      <w:pgMar w:left="851" w:right="851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b/>
      <w:bCs/>
      <w:sz w:val="24"/>
      <w:szCs w:val="24"/>
      <w:lang w:val="pt-BR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4"/>
      <w:szCs w:val="24"/>
      <w:lang w:val="pt-BR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4"/>
      <w:szCs w:val="24"/>
      <w:lang w:val="pt-BR"/>
    </w:rPr>
  </w:style>
  <w:style w:type="character" w:styleId="TextodebaloChar">
    <w:name w:val="Texto de balão Char"/>
    <w:basedOn w:val="Fontepargpadro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tLeast" w:line="240" w:before="280" w:after="280"/>
    </w:pPr>
    <w:rPr>
      <w:rFonts w:ascii="Verdana" w:hAnsi="Verdana" w:eastAsia="Calibri" w:cs="Arial Unicode MS"/>
      <w:color w:val="003366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9:15:00Z</dcterms:created>
  <dc:creator>Andre Braz</dc:creator>
  <dc:description/>
  <cp:keywords/>
  <dc:language>en-US</dc:language>
  <cp:lastModifiedBy>Usuario</cp:lastModifiedBy>
  <cp:lastPrinted>2011-05-31T19:55:00Z</cp:lastPrinted>
  <dcterms:modified xsi:type="dcterms:W3CDTF">2014-03-29T12:39:00Z</dcterms:modified>
  <cp:revision>3</cp:revision>
  <dc:subject/>
  <dc:title>APRESENTAÇÃO DOS TRABALHOS FINAIS DE ESTÁGIO DO CURSO</dc:title>
</cp:coreProperties>
</file>