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  <w:gridCol w:w="860"/>
        <w:gridCol w:w="1860"/>
        <w:gridCol w:w="2100"/>
        <w:gridCol w:w="1260"/>
        <w:gridCol w:w="3240"/>
      </w:tblGrid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 xml:space="preserve">PLANO DE AUL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para os 20 minutos da PROVA DIDÁTICA)</w:t>
            </w:r>
          </w:p>
        </w:tc>
      </w:tr>
      <w:tr>
        <w:trPr>
          <w:trHeight w:val="326" w:hRule="atLeast"/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80"/>
              </w:rPr>
              <w:t>DISCIPLINA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CARGA HORÁRIA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FASE: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80"/>
              </w:rPr>
              <w:t>PROFESSOR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MISSÃO INSTITUCIONAL: </w:t>
            </w: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“Atuar no Ensino Superior pautado em uma perspectiva humanista e comprometido com o desenvolvimento que promova a qualidade de vida na sociedade”.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VISÃO INSTITUCIONAL: </w:t>
            </w: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“Ser referência em Educação Superior atuando como protagonista na produção do conhecimento voltado para o bem comum”.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MISSÃ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CURS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Está disponibilizada no Anexo ao Modelo de Plano de Aula do Processo Seletivo Docente Geral (PSD-G) 2012.2.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ERFIL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ROFISSIOGRÁFIC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Está disponibilizado no Anexo ao Modelo de Plano de Aula do Processo Seletivo Docente Geral (PSD-G) 2012.2.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EMENT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A ementa da disciplina consta no Edital do Processo Seletivo Docente Geral (PSD-G) – Edital Unifebe nº 10/12, de 18/05/12)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OBJETIV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GERAL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ISCIPLINA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OBJETIVOS ESPECÍFICOS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NTEÚDO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ETODOLOG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 xml:space="preserve">AVALIAÇÃO </w:t>
              <w:br/>
            </w:r>
          </w:p>
        </w:tc>
      </w:tr>
      <w:tr>
        <w:trPr>
          <w:trHeight w:val="232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INSTRUME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CRITÉRIOS</w:t>
            </w:r>
          </w:p>
        </w:tc>
      </w:tr>
      <w:tr>
        <w:trPr>
          <w:trHeight w:val="394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color w:val="000080"/>
              </w:rPr>
              <w:t>ARTICULAÇÃO ENSINO, INICIAÇÃO CIENTÍFICA E EXTENSÃO (ATIVIDADES):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color w:val="000080"/>
              </w:rPr>
              <w:t>REFERÊNCIAS BÁSICA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REFERÊNCIAS COMPLEMENTARES: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SERVAÇÕES: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94" w:gutter="0" w:header="360" w:top="1087" w:footer="5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80"/>
        <w:sz w:val="20"/>
      </w:rPr>
      <w:br/>
    </w:r>
    <w:r>
      <w:rPr>
        <w:rFonts w:cs="Arial" w:ascii="Arial" w:hAnsi="Arial"/>
        <w:b/>
        <w:bCs/>
        <w:color w:val="000080"/>
        <w:sz w:val="20"/>
      </w:rPr>
      <w:t>Rua: Dorval Luz,  123 -  Bairro: Santa Terezinha</w:t>
      <w:br/>
      <w:t>Caixa Postal  1501- CEP 88352-400</w:t>
      <w:br/>
      <w:t>Brusque- Santa Catarina</w:t>
      <w:br/>
      <w:t>Fone/Fax (047) 3211 7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790700" cy="422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   </w:t>
    </w:r>
    <w:r>
      <w:rPr>
        <w:rFonts w:cs="Arial" w:ascii="Arial" w:hAnsi="Arial"/>
        <w:b/>
        <w:bCs/>
        <w:color w:val="000080"/>
        <w:sz w:val="32"/>
      </w:rPr>
      <w:t>FUNDAÇÃO EDUCACIONAL DE BRUSQUE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32"/>
      </w:rPr>
    </w:pPr>
    <w:r>
      <w:rPr>
        <w:rFonts w:cs="Arial" w:ascii="Arial" w:hAnsi="Arial"/>
        <w:b/>
        <w:bCs/>
        <w:color w:val="000080"/>
        <w:sz w:val="32"/>
      </w:rPr>
      <w:t>CENTRO UNIVERSITÁRIO DE BRUSQUE - UNIFEBE</w:t>
      <w:br/>
    </w:r>
    <w:hyperlink r:id="rId2">
      <w:r>
        <w:rPr>
          <w:rStyle w:val="InternetLink"/>
          <w:rFonts w:cs="Arial" w:ascii="Arial" w:hAnsi="Arial"/>
          <w:b/>
          <w:bCs/>
          <w:sz w:val="32"/>
        </w:rPr>
        <w:t>www.unifebe.edu.br</w:t>
      </w:r>
    </w:hyperlink>
  </w:p>
  <w:p>
    <w:pPr>
      <w:pStyle w:val="Header"/>
      <w:jc w:val="center"/>
      <w:rPr>
        <w:rFonts w:ascii="Arial" w:hAnsi="Arial" w:cs="Arial"/>
        <w:b/>
        <w:b/>
        <w:bCs/>
        <w:color w:val="000080"/>
        <w:sz w:val="32"/>
      </w:rPr>
    </w:pPr>
    <w:r>
      <w:rPr>
        <w:rFonts w:cs="Arial" w:ascii="Arial" w:hAnsi="Arial"/>
        <w:b/>
        <w:bCs/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grandes">
    <w:name w:val="titulosgrandes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0000C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48" w:after="0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febe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3:00Z</dcterms:created>
  <dc:creator>Gustavo H. Coelho</dc:creator>
  <dc:description/>
  <cp:keywords/>
  <dc:language>en-US</dc:language>
  <cp:lastModifiedBy>Núcleo de Informática</cp:lastModifiedBy>
  <cp:lastPrinted>2009-10-30T17:42:00Z</cp:lastPrinted>
  <dcterms:modified xsi:type="dcterms:W3CDTF">2012-05-18T11:49:00Z</dcterms:modified>
  <cp:revision>9</cp:revision>
  <dc:subject/>
  <dc:title>                              PLANO DE AULA (para os 20 minutos da PROVA DIDÁTICA)</dc:title>
</cp:coreProperties>
</file>