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 w:val="40"/>
          <w:u w:val="single"/>
        </w:rPr>
        <w:t xml:space="preserve">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00/16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536" w:hanging="0"/>
        <w:rPr/>
      </w:pPr>
      <w:r>
        <w:rPr>
          <w:b/>
        </w:rPr>
        <w:t>Substitui Presidente da Comissão Especial de Avaliação de Desempenho Docente.</w:t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O Reitor do Centro Universitário de Brusque - UNIFEBE, no uso de suas atribuições, em especial, o disposto no inciso XXI do artigo 22 do Estatuto e, tendo em vista o disposto no § 1º do artigo 18 do Regulamento do Processo Seletivo Docente, aprovado pela </w:t>
      </w:r>
      <w:r>
        <w:rPr>
          <w:bCs/>
        </w:rPr>
        <w:t>Resolução CA nº 28/10, de 20/10/10, alterado pela Resolução CA nº 14/12, de 14/03/12, pela Resolução CA nº 35/12, de 12/09/12, pela Resolução CA nº 38/13, de 11/09/13</w:t>
      </w:r>
      <w:r>
        <w:rPr/>
        <w:t xml:space="preserve">, e </w:t>
      </w:r>
      <w:r>
        <w:rPr>
          <w:bCs/>
        </w:rPr>
        <w:t>pela Resolução CA nº 27/16, de 16/03/16</w:t>
      </w:r>
      <w:r>
        <w:rPr/>
        <w:t xml:space="preserve">, e o disposto no artigo 16 do Regulamento de Afastamento de Professores da Docência, aprovado pela Resolução CA nº 26/08, de 27/08/08, alterado pela Resolução CA nº 26/09, de 27/05/09, pela Resolução CA nº 15/11, de 01/07/11, pela Resolução CA nº 36/13, de 21/08/13, e pela Resolução CA nº 27/14, de 11/06/14,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418" w:footer="56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851"/>
        <w:rPr/>
      </w:pPr>
      <w:r>
        <w:rPr/>
        <w:t>Art. 1º</w:t>
      </w:r>
      <w:r>
        <w:rPr>
          <w:sz w:val="29"/>
          <w:szCs w:val="29"/>
        </w:rPr>
        <w:t xml:space="preserve">  </w:t>
      </w:r>
      <w:r>
        <w:rPr/>
        <w:t>Substituir a Profª Edinéia Pereira da Silva Betta pela Profª Fabiani Cristini Cervi Colombi na função de Presidente da Comissão Especial de Avaliação de Desempenho Docente.</w:t>
      </w:r>
    </w:p>
    <w:p>
      <w:pPr>
        <w:pStyle w:val="TextBody"/>
        <w:ind w:left="851" w:hanging="851"/>
        <w:rPr>
          <w:b/>
          <w:b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   Esta Portaria entrará em vigor na data de sua publicação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103" w:hanging="0"/>
        <w:jc w:val="center"/>
        <w:rPr/>
      </w:pPr>
      <w:r>
        <w:rPr/>
        <w:t>Brusque, 06 de junho de 2016.</w:t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  <w:t>Prof. Dr. Günther Lother Pertschy</w:t>
      </w:r>
    </w:p>
    <w:p>
      <w:pPr>
        <w:pStyle w:val="TextBody"/>
        <w:ind w:left="5103" w:hanging="0"/>
        <w:jc w:val="center"/>
        <w:rPr/>
      </w:pPr>
      <w:r>
        <w:rPr/>
        <w:t>Reitor</w:t>
      </w:r>
    </w:p>
    <w:sectPr>
      <w:type w:val="continuous"/>
      <w:pgSz w:w="11906" w:h="16838"/>
      <w:pgMar w:left="1701" w:right="1701" w:gutter="0" w:header="851" w:top="1418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/>
    </w:pPr>
    <w:r>
      <w:rPr>
        <w:color w:val="000080"/>
      </w:rPr>
      <w:t>Fone/Fax: (47) 3211-7000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807210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29765</wp:posOffset>
              </wp:positionH>
              <wp:positionV relativeFrom="paragraph">
                <wp:posOffset>-208280</wp:posOffset>
              </wp:positionV>
              <wp:extent cx="4221480" cy="615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1480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pt;height:48.5pt;mso-wrap-distance-left:9.05pt;mso-wrap-distance-right:9.05pt;mso-wrap-distance-top:0pt;mso-wrap-distance-bottom:0pt;margin-top:-16.4pt;mso-position-vertical-relative:text;margin-left:15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9:00Z</dcterms:created>
  <dc:creator>User</dc:creator>
  <dc:description/>
  <cp:keywords/>
  <dc:language>en-US</dc:language>
  <cp:lastModifiedBy>juliana</cp:lastModifiedBy>
  <cp:lastPrinted>2008-07-16T11:21:00Z</cp:lastPrinted>
  <dcterms:modified xsi:type="dcterms:W3CDTF">2016-06-06T12:27:00Z</dcterms:modified>
  <cp:revision>8</cp:revision>
  <dc:subject/>
  <dc:title>PORTARIA UNIFEBE no 35/03</dc:title>
</cp:coreProperties>
</file>