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16</w:t>
      </w:r>
    </w:p>
    <w:p>
      <w:pPr>
        <w:pStyle w:val="TextBody"/>
        <w:ind w:left="4956" w:hanging="0"/>
        <w:jc w:val="right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TextBody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812" w:hanging="0"/>
        <w:rPr/>
      </w:pPr>
      <w:r>
        <w:rPr>
          <w:b/>
        </w:rPr>
        <w:t>Constitui o Conselho Deliberativo da Comissão de Residência Médica (COREME).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a Fundação Educacional de Brusque-FEBE, no uso de suas atribuições legais e considerando o disposto no artigo 11 do Estatuto da FEBE, </w:t>
      </w:r>
    </w:p>
    <w:p>
      <w:pPr>
        <w:pStyle w:val="TextBodyIndent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>Considerando ainda, o disposto no artigo 32 do Regimento Interno do Programa de Residência Médica (COREME), aprovado pela Resolução CONSUNI nº 50/16, de 24/08/16,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RESOLV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  <w:t>Art. 1º Constituir o Conselho Deliberativo da Comissão de Residência Médica (COREME), com os seguintes membros: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Charles Machado (Coordenador da COREME);</w:t>
      </w:r>
    </w:p>
    <w:p>
      <w:pPr>
        <w:pStyle w:val="Normal"/>
        <w:numPr>
          <w:ilvl w:val="0"/>
          <w:numId w:val="2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Gustavo Gumz Correia (Vice-Coordenador da COREME);</w:t>
      </w:r>
    </w:p>
    <w:p>
      <w:pPr>
        <w:pStyle w:val="Normal"/>
        <w:numPr>
          <w:ilvl w:val="0"/>
          <w:numId w:val="2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Antônio Carlos Pucci de Oliveira (Representante Médico do Hospital Arquidiocesano Cônsul Carlos Renaux – HACCR/Conveniado);</w:t>
      </w:r>
    </w:p>
    <w:p>
      <w:pPr>
        <w:pStyle w:val="Normal"/>
        <w:numPr>
          <w:ilvl w:val="0"/>
          <w:numId w:val="2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Alessandra Maria Maestri Staack (Secretária Executiva da COREME)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szCs w:val="24"/>
        </w:rPr>
        <w:t>Art. 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  Esta Portaria entrará em vigor na data de sua publicaçã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center"/>
        <w:rPr/>
      </w:pPr>
      <w:r>
        <w:rPr/>
        <w:t>Brusque, 29 de agosto de 2016.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  <w:t>Prof. Dr. Günther Lother Pertschy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211-7000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8:00Z</dcterms:created>
  <dc:creator/>
  <dc:description/>
  <cp:keywords/>
  <dc:language>en-US</dc:language>
  <cp:lastModifiedBy>Catia Mara Machado</cp:lastModifiedBy>
  <cp:lastPrinted>2016-08-29T10:50:00Z</cp:lastPrinted>
  <dcterms:modified xsi:type="dcterms:W3CDTF">2016-08-29T13:52:00Z</dcterms:modified>
  <cp:revision>4</cp:revision>
  <dc:subject/>
  <dc:title/>
</cp:coreProperties>
</file>