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EXO I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9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UMO EXPANDI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WWPadro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.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gitad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“a</w:t>
            </w:r>
            <w:r>
              <w:rPr>
                <w:rFonts w:cs="Arial" w:ascii="Arial" w:hAnsi="Arial"/>
                <w:b/>
                <w:sz w:val="24"/>
                <w:szCs w:val="24"/>
              </w:rPr>
              <w:t>rial”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i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 (doze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tuguê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ament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imple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,0)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r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inhas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WWPadro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guint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gens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eri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quer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g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it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eri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;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“a</w:t>
            </w:r>
            <w:r>
              <w:rPr>
                <w:rFonts w:cs="Arial" w:ascii="Arial" w:hAnsi="Arial"/>
                <w:sz w:val="24"/>
                <w:szCs w:val="24"/>
              </w:rPr>
              <w:t>rial”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i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ági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4.</w:t>
            </w:r>
          </w:p>
          <w:p>
            <w:pPr>
              <w:pStyle w:val="WWPadro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guint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ens:</w:t>
            </w:r>
          </w:p>
          <w:p>
            <w:pPr>
              <w:pStyle w:val="WWPadro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ítulo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ítu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r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t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iúscul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grit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tralizad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i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i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(doze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WWPadro1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p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ruturado: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r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ê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aix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dereç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incip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ul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)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“a</w:t>
            </w:r>
            <w:r>
              <w:rPr>
                <w:rFonts w:cs="Arial" w:ascii="Arial" w:hAnsi="Arial"/>
                <w:sz w:val="24"/>
                <w:szCs w:val="24"/>
              </w:rPr>
              <w:t>rial”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i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(doze)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p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r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ustifica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áxi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00 (mil e oitocentas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lavras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ágraf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únic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clui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gura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bel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erências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en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utu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itad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t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quência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tacad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grit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a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ágraf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nco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r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end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guint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ruturas:</w:t>
            </w:r>
          </w:p>
          <w:p>
            <w:pPr>
              <w:pStyle w:val="WWPadro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/relevâ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adêmica-científica-soci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etivo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todologi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ltad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tido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ideraçõ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is/conclusões/perspectiv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inuida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ção;</w:t>
            </w:r>
          </w:p>
          <w:p>
            <w:pPr>
              <w:pStyle w:val="WWPadro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alavras-chave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digi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aix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ágraf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s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l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i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ici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iúscul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parad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nto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r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ê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lavras-chave;</w:t>
            </w:r>
          </w:p>
          <w:p>
            <w:pPr>
              <w:pStyle w:val="WWPadro1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pó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lavras-chave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l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nciament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custeio)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tr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ial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;</w:t>
            </w:r>
          </w:p>
          <w:p>
            <w:pPr>
              <w:pStyle w:val="WWPadro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taçõe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d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aboraçã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ret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rta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p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diret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t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sobrescritas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úmer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ábico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,2,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ferenciad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t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apé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balho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form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rmas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NT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guind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del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utor-título-data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spacing w:lineRule="auto" w:line="3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05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3815</wp:posOffset>
          </wp:positionV>
          <wp:extent cx="57531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304800</wp:posOffset>
          </wp:positionV>
          <wp:extent cx="5958205" cy="1134110"/>
          <wp:effectExtent l="0" t="0" r="0" b="0"/>
          <wp:wrapTight wrapText="bothSides">
            <wp:wrapPolygon edited="0">
              <wp:start x="-34" y="0"/>
              <wp:lineTo x="-34" y="21407"/>
              <wp:lineTo x="21599" y="21407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  <w:rFonts w:ascii="Arial" w:hAnsi="Arial" w:eastAsia="Arial" w:cs="Arial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57:00Z</dcterms:created>
  <dc:creator>ronaldo</dc:creator>
  <dc:description/>
  <cp:keywords/>
  <dc:language>en-US</dc:language>
  <cp:lastModifiedBy>Rafaela Bohaczuk Venturelli</cp:lastModifiedBy>
  <cp:lastPrinted>2020-08-11T16:13:00Z</cp:lastPrinted>
  <dcterms:modified xsi:type="dcterms:W3CDTF">2020-08-17T19:57:00Z</dcterms:modified>
  <cp:revision>2</cp:revision>
  <dc:subject/>
  <dc:title>Edital Proppex n° 05/2011</dc:title>
</cp:coreProperties>
</file>