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 nº 01/04 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Aprova alteração no Estatuto do Centro Universitário de Brusque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da Fundação Educacional de Brusque - FEBE, no uso de suas atribuições e tendo em vista o que deliberou este Conselho na reunião realizada nesta data 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do Conselho de Administração Superior - CAS, no exercício das funções previstas no artigo 93 do Estatuto do Centro Universitário de Brusque - Unifebe (Parecer CAS nº 01/04, de 18/02/04)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a alteração do artigo 16 caput do Estatuto do Centro Universitário de Brusque para: "As reuniões ordinárias do Consuni serão realizadas quinzenalmente durante o período letivo e as extraordinárias, em qualquer data, por convocação de seu Presidente ou de um terço (1/3) dos seus membro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rç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21:00Z</dcterms:created>
  <dc:creator>User</dc:creator>
  <dc:description/>
  <dc:language>en-US</dc:language>
  <cp:lastModifiedBy>FEBE</cp:lastModifiedBy>
  <cp:lastPrinted>2004-03-08T15:55:00Z</cp:lastPrinted>
  <dcterms:modified xsi:type="dcterms:W3CDTF">2004-03-08T18:57:00Z</dcterms:modified>
  <cp:revision>5</cp:revision>
  <dc:subject/>
  <dc:title>RESOLUÇÃO CA nº 22/03</dc:title>
</cp:coreProperties>
</file>