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2/04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Aprova a criação do curso de especialização em Educação Ambiental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da Fundação Educacional de Brusque - FEBE, no uso de suas atribuições e tendo em vista o que deliberou este Conselho na reunião realizada nesta data, 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CAS nº 48/03, de 03/12/03, no exercício das funções previstas no artigo 93 do Estatuto do Centro Universitário de Brusque - Unifebe,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Aprovar a criação do curso de Pós-Graduação em nível de Especialização em Educação Ambiental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</w:t>
        <w:tab/>
        <w:t>Esta Resolução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3 de març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1:50:00Z</dcterms:created>
  <dc:creator>User</dc:creator>
  <dc:description/>
  <dc:language>en-US</dc:language>
  <cp:lastModifiedBy>FEBE</cp:lastModifiedBy>
  <cp:lastPrinted>2003-09-11T15:36:00Z</cp:lastPrinted>
  <dcterms:modified xsi:type="dcterms:W3CDTF">2004-03-05T21:55:00Z</dcterms:modified>
  <cp:revision>3</cp:revision>
  <dc:subject/>
  <dc:title>RESOLUÇÃO CA nº 21/03</dc:title>
</cp:coreProperties>
</file>