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3/04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Aprova a criação do curso de Especialização em História – um Tema Contemporâneo: A Intolerância na Sociedade Latino Americana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da Fundação Educacional de Brusque - FEBE, no uso de suas atribuições e tendo em vista o que deliberou este Conselho na reunião realizada nesta data, 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CAS nº 02/04, de 18/02/04, no exercício das funções previstas no artigo 93 do Estatuto do Centro Universitário de Brusque - Unifebe,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 xml:space="preserve">Aprovar a criação do curso de Pós-Graduação em nível de Especialização em </w:t>
      </w:r>
      <w:r>
        <w:rPr>
          <w:bCs/>
        </w:rPr>
        <w:t>História – um Tema Contemporâneo: A Intolerância na Sociedade Latino Americana.</w:t>
      </w:r>
    </w:p>
    <w:p>
      <w:pPr>
        <w:pStyle w:val="TextBody"/>
        <w:ind w:left="851" w:hanging="851"/>
        <w:rPr/>
      </w:pPr>
      <w:r>
        <w:rPr/>
        <w:t xml:space="preserve"> </w:t>
      </w:r>
    </w:p>
    <w:p>
      <w:pPr>
        <w:pStyle w:val="TextBody"/>
        <w:ind w:left="851" w:hanging="851"/>
        <w:rPr/>
      </w:pPr>
      <w:r>
        <w:rPr/>
        <w:t>Art. 2º</w:t>
        <w:tab/>
        <w:t>Esta Resolução entra em vigor na data de sua publicaçã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3 de març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 do 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2:00:00Z</dcterms:created>
  <dc:creator>User</dc:creator>
  <dc:description/>
  <dc:language>en-US</dc:language>
  <cp:lastModifiedBy>FEBE</cp:lastModifiedBy>
  <cp:lastPrinted>2003-09-11T15:36:00Z</cp:lastPrinted>
  <dcterms:modified xsi:type="dcterms:W3CDTF">2004-03-05T22:07:00Z</dcterms:modified>
  <cp:revision>3</cp:revision>
  <dc:subject/>
  <dc:title>RESOLUÇÃO CA nº 21/03</dc:title>
</cp:coreProperties>
</file>