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4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Aprova a criação do curso de Especialização em Filosofia: Teoria do Conhecimento e Filosofia da Ciênc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05/04, de 25/02/04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criação do curso de Pós-Graduação em nível de Especialização em Filosofia: Teoria do Conhecimento e Filosofia da Ciênc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10:00Z</dcterms:created>
  <dc:creator>User</dc:creator>
  <dc:description/>
  <dc:language>en-US</dc:language>
  <cp:lastModifiedBy>FEBE</cp:lastModifiedBy>
  <cp:lastPrinted>2004-03-05T19:07:00Z</cp:lastPrinted>
  <dcterms:modified xsi:type="dcterms:W3CDTF">2004-03-05T22:14:00Z</dcterms:modified>
  <cp:revision>3</cp:revision>
  <dc:subject/>
  <dc:title>RESOLUÇÃO CA nº 21/03</dc:title>
</cp:coreProperties>
</file>