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5/04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Aprova planilha de receitas e despesas do curso de Especialização em Engenharia de Processos Industriais (turma II)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da Fundação Educacional de Brusque - FEBE, no uso de suas atribuiçõe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EPE nº 43/03, de 28.05/03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o Parecer CAS nº 07/04, de 25/02/04, no exercício das funções previstas no artigo 93 do Estatuto do Centro Universitário de Brusque - Unifebe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provar a planilha de receitas e despesas do curso de Pós-Graduação em nível de Especialização em Engenharia de Processos Industriais (turma II)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de març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2:24:00Z</dcterms:created>
  <dc:creator>User</dc:creator>
  <dc:description/>
  <dc:language>en-US</dc:language>
  <cp:lastModifiedBy>FEBE</cp:lastModifiedBy>
  <cp:lastPrinted>2004-03-08T13:43:00Z</cp:lastPrinted>
  <dcterms:modified xsi:type="dcterms:W3CDTF">2004-03-08T17:21:00Z</dcterms:modified>
  <cp:revision>5</cp:revision>
  <dc:subject/>
  <dc:title>RESOLUÇÃO CA nº 21/03</dc:title>
</cp:coreProperties>
</file>