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6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  <w:t>Aprova o curso de Especialização: Gestão de Projetos e Obras de Edificações em Convênio com a Fundação Educacional Regional Jaguarense –FERJ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08/04 e o Parecer CAS 09/04, ambos de 25/02/04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Aprovar o curso de Pós-Graduação em nível de Especialização: Gestão de Projetos e Obras de Edificações em Convênio </w:t>
      </w:r>
      <w:r>
        <w:rPr>
          <w:bCs/>
        </w:rPr>
        <w:t>com a Fundação Educacional Regional Jaguarense –FERJ.</w:t>
      </w:r>
    </w:p>
    <w:p>
      <w:pPr>
        <w:pStyle w:val="TextBody"/>
        <w:ind w:left="851" w:hanging="851"/>
        <w:rPr/>
      </w:pPr>
      <w:r>
        <w:rPr/>
        <w:t xml:space="preserve"> </w:t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44:00Z</dcterms:created>
  <dc:creator>User</dc:creator>
  <dc:description/>
  <dc:language>en-US</dc:language>
  <cp:lastModifiedBy>FEBE</cp:lastModifiedBy>
  <cp:lastPrinted>2004-03-05T19:33:00Z</cp:lastPrinted>
  <dcterms:modified xsi:type="dcterms:W3CDTF">2004-03-08T18:04:00Z</dcterms:modified>
  <cp:revision>4</cp:revision>
  <dc:subject/>
  <dc:title>RESOLUÇÃO CA nº 21/03</dc:title>
</cp:coreProperties>
</file>