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9/04</w:t>
      </w:r>
    </w:p>
    <w:p>
      <w:pPr>
        <w:pStyle w:val="Normal"/>
        <w:ind w:left="5812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 suspensão dos efeitos da Resolução CA nº 17/02, de 09/10/02, no exercício de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tendo em vista o que deliberou este Conselho na reunião realizada nesta data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Suspender no exercício de 2004 os efeitos da Resolução CA nº 17/02, de 09 de outubro de 2002, que “Dispõe sobre a ajuda de custo a Coordenadores de Cursos de Graduação para participação em eventos”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03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45440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32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32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15:00Z</dcterms:created>
  <dc:creator>User</dc:creator>
  <dc:description/>
  <dc:language>en-US</dc:language>
  <cp:lastModifiedBy>FEBE</cp:lastModifiedBy>
  <cp:lastPrinted>2004-03-08T15:14:00Z</cp:lastPrinted>
  <dcterms:modified xsi:type="dcterms:W3CDTF">2004-03-08T18:24:00Z</dcterms:modified>
  <cp:revision>3</cp:revision>
  <dc:subject/>
  <dc:title>RESOLUÇÃO CA nº 24/02</dc:title>
</cp:coreProperties>
</file>