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2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  <w:t>Altera o nome do Coro da 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considerando o Parecer nº 04/04 de 18/02/04 do Conselho de Administração Superior - CAS,  no exercício das funções previstas no artigo 93 do Estatuto do Centro Universitário de Brusque – Unifeb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284"/>
        <w:rPr/>
      </w:pPr>
      <w:r>
        <w:rPr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Alterar o nome do Coro da FEBE para Coro da 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sta Resolução entra em vigor na data de sua publicação, revogadas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bril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53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2:00Z</dcterms:created>
  <dc:creator>User</dc:creator>
  <dc:description/>
  <dc:language>en-US</dc:language>
  <cp:lastModifiedBy>FEBE</cp:lastModifiedBy>
  <cp:lastPrinted>2004-04-27T17:26:00Z</cp:lastPrinted>
  <dcterms:modified xsi:type="dcterms:W3CDTF">2004-04-27T20:27:00Z</dcterms:modified>
  <cp:revision>5</cp:revision>
  <dc:subject/>
  <dc:title>RESOLUÇÃO CA nº 27/03</dc:title>
</cp:coreProperties>
</file>