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326390</wp:posOffset>
                </wp:positionV>
                <wp:extent cx="3886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-25.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3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237" w:hanging="0"/>
        <w:jc w:val="center"/>
        <w:rPr/>
      </w:pPr>
      <w:r>
        <w:rPr/>
        <w:t>Aprova Regulamento da Revista da 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 xml:space="preserve">              </w:t>
      </w: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10/0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 14/04/04 do Conselho Universitário -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Regulamento da Revista da Unifeb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Fica revogada a Resolução CA nº 03/03 de 18/03/03 e demai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    Esta Resolução entrará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8 de abril de 2004.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1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50" w:leader="none"/>
      </w:tabs>
      <w:rPr/>
    </w:pPr>
    <w:r>
      <w:rPr/>
      <w:drawing>
        <wp:inline distT="0" distB="0" distL="0" distR="0">
          <wp:extent cx="100457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54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0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45:00Z</dcterms:created>
  <dc:creator>User</dc:creator>
  <dc:description/>
  <dc:language>en-US</dc:language>
  <cp:lastModifiedBy>FEBE</cp:lastModifiedBy>
  <cp:lastPrinted>2004-04-27T17:18:00Z</cp:lastPrinted>
  <dcterms:modified xsi:type="dcterms:W3CDTF">2004-04-28T11:57:00Z</dcterms:modified>
  <cp:revision>8</cp:revision>
  <dc:subject/>
  <dc:title>RESOLUÇÃO CA nº 03/03</dc:title>
</cp:coreProperties>
</file>