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 nº 17/04 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245" w:hanging="0"/>
        <w:rPr>
          <w:b w:val="false"/>
          <w:b w:val="false"/>
        </w:rPr>
      </w:pPr>
      <w:r>
        <w:rPr/>
        <w:t>Dispõe sobre gratificação para o exercício do cargo que mencio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Presidente do Conselho Administrativo - CA, no uso de suas atribuições legais e estatutárias de acordo com deliberação do Conselho no desempenho de suas competências previstas na alínea “m”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Conceder gratificação de 30% (trinta por cento) sobre o valor do salário-base do funcionário que exercer o cargo de Assistente Financeiro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- A gratificação a que se refere o artigo 1º será mantida somente enquanto o funcionário ocupar o respectivo ca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3º - Esta Resolução entra em vigor na data de sua publicação, retroagindo seus efeitos a partir de 01/04/04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2 de mai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16840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9.2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6:43:00Z</dcterms:created>
  <dc:creator>User</dc:creator>
  <dc:description/>
  <dc:language>en-US</dc:language>
  <cp:lastModifiedBy>FEBE</cp:lastModifiedBy>
  <cp:lastPrinted>2004-05-18T13:47:00Z</cp:lastPrinted>
  <dcterms:modified xsi:type="dcterms:W3CDTF">2004-05-18T16:56:00Z</dcterms:modified>
  <cp:revision>5</cp:revision>
  <dc:subject/>
  <dc:title>RESOLUÇÃO CA nº 07/02</dc:title>
</cp:coreProperties>
</file>