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8/0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Estabelece normas para Ajuda de Custo para capacitação dos funcionários técnico-administrativ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 Ajuda de Custo para capacitação dos funcionários técnico-administrativos da FEBE seguirá as determinações desta Resolução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Entende-se como funcionário técnico-administrativo o empregado não pertencente ao quadro do pessoal docente, com vínculo empregatício com a Fun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Os funcionários técnico-administrativos vinculados à FEBE que não atendam às exigências de escolaridade, terão ajuda de custo para complementá-la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567" w:leader="none"/>
        </w:tabs>
        <w:ind w:left="0" w:hanging="0"/>
        <w:rPr/>
      </w:pPr>
      <w:r>
        <w:rPr/>
        <w:t>I- a educação básica deverá ser completada em estabelecimento público, sendo que a FEBE custeará 100% do valor das taxas de contribu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- o curso de graduação que tiver aderência ao cargo exercido pelo funcionário terá 75% do valor das mensalidades custeado pela FEBE se for cursado na própria Instituição e 50%, se cursado em outra I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/>
      </w:pPr>
      <w:r>
        <w:rPr/>
        <w:t>III- o curso de Pós-Graduação que tiver aderência ao cargo exercido pelo funcionário terá 75% do valor das mensalidades custeado pela FEBE se for cursado na própria Instituição e 50%, se cursado em outra IES que cobra mensalidades; se for cursado em Instituição pública e gratuita, o funcionário receberá, a título de ajuda de custo, 25% do seu salário base;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V- O funcionário cuja capacitação profissional seja do interesse do Centro Universitário de Brusque-Unifebe, a juízo da Reitoria, poderá ser beneficiado com a ajuda de custo de que trata o artigo 2º desta Resolução, sem a exigência de aderência ao cargo que ocupa e sem a necessidade de atender ao disposto no 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o artig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esta Resolução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No ato da solicitação da ajuda, o funcionário anexará documento comprometendo-se a trabalhar na FEBE, após o término do curso, por período, no mínimo, igual ao da duração do mesmo, sob pena de reembolsar os valores recebidos proporcionalmente ao tempo não trabalh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A solicitação do funcionário deverá ser aprovada pela Reitoria da Unife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Para habilitar-se à ajuda de custo, o funcionário deverá ter, no mínimo, dois anos de vínculo empregatício com a 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 ajuda de custo prevista nos incisos II e III só poderá ser solicitada se o funcionário não tiver curso no respectivo nível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 ajuda de custo não será dada para cursar em outra IES cursos oferecidos pela Unifebe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O funcionário que participar de programas de formação, a pedido da FEBE, terá as despesas pagas integralmente pela Fun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Nas deliberações sobre ajuda de custo para capacitação dos funcionários, a Reitoria da Unifebe considerará tanto a necessidade de desenvolvimento institucional como sua capacidade de invest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Em qualquer situação, a reprovação em cursos ou disciplinas implica no cancelamento da ajuda para a repeti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Para receber a ajuda de custo, em qualquer das hipóteses, deverá o funcionário apresentar os comprovantes de pagamento ao setor financeiro até o dia 15 do mês subseqüente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>Art. 7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Esta Resolução entra em vigor na data de sua publicação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Art. 8º Fica revogada a Resolução CA nº 04/01, de 18 de julh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11 de agost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Presidente 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19:00Z</dcterms:created>
  <dc:creator>User</dc:creator>
  <dc:description/>
  <dc:language>en-US</dc:language>
  <cp:lastModifiedBy>Nucleo de Informática</cp:lastModifiedBy>
  <cp:lastPrinted>2004-07-02T14:20:00Z</cp:lastPrinted>
  <dcterms:modified xsi:type="dcterms:W3CDTF">2004-09-22T20:22:00Z</dcterms:modified>
  <cp:revision>7</cp:revision>
  <dc:subject/>
  <dc:title>RESOLUÇÃO CA nº 02/03</dc:title>
</cp:coreProperties>
</file>