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9/04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4"/>
        </w:rPr>
      </w:pPr>
      <w:r>
        <w:rPr>
          <w:b/>
          <w:sz w:val="24"/>
        </w:rPr>
        <w:t>Dispõe sobre a carga horária e a remuneração dos Coordenadores de Cursos Seqüenciais e de Graduaçã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o Conselho Administrativo da Fundação Educacional de Brusque - FEBE, no uso de suas atribuições legais e estatutárias,  </w:t>
      </w:r>
      <w:r>
        <w:rPr>
          <w:i/>
          <w:iCs/>
          <w:sz w:val="24"/>
        </w:rPr>
        <w:t>“ad referendum”</w:t>
      </w:r>
      <w:r>
        <w:rPr>
          <w:sz w:val="24"/>
        </w:rPr>
        <w:t xml:space="preserve">,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85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 fixação da carga horária de trabalho e a remuneração dos Coordenadores de Cursos Seqüenciais e de Graduação, próprios ou mantidos em convênio, ficará a cargo da Reitoria do Centro Universitário de Brusque-Unifebe e levará em consideração as especificidades de cada Cur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§ 1º Por especificidades de cada curso entende-se: curso em convênio ou não, número de turmas ou fases, entrada anual ou semestral, turnos de funcionamento e número de alun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2º Os coordenadores deverão lecionar, no mínimo, uma disciplina em seus respectivos cursos, até o limite de  44 (quarenta e quatro) horas/aula semanais. </w:t>
      </w:r>
    </w:p>
    <w:p>
      <w:pPr>
        <w:pStyle w:val="TextBody"/>
        <w:ind w:left="993" w:hanging="567"/>
        <w:rPr/>
      </w:pPr>
      <w:r>
        <w:rPr/>
      </w:r>
    </w:p>
    <w:p>
      <w:pPr>
        <w:pStyle w:val="TextBody"/>
        <w:rPr/>
      </w:pPr>
      <w:r>
        <w:rPr/>
        <w:t>Art. 3º O horário de expediente das Coordenações de Cursos deverá ser deliberado em conjunto com a Pró-Reitoria de Ensino de Gradu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4º A hora-aula dos Coordenadores de Cursos será equivalente ao valor da hora-aula do professor especialista, acrescida da diferença entre o valor da hora-aula do professor especialista e o valor da hora-aula da titulação efetiva de cada Coordenador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5º Esta Resolução entra em vigor na data de sua publicação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/>
        <w:t>Art. 6</w:t>
      </w:r>
      <w:r>
        <w:rPr>
          <w:vertAlign w:val="superscript"/>
        </w:rPr>
        <w:t>o</w:t>
      </w:r>
      <w:r>
        <w:rPr/>
        <w:t xml:space="preserve"> Fica revogada a Resolução CA nº 29/03, de 10 de novembro de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Brusque, 11 de agosto de 2004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>Presidente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2:39:00Z</dcterms:created>
  <dc:creator>User</dc:creator>
  <dc:description/>
  <dc:language>en-US</dc:language>
  <cp:lastModifiedBy>FEBE</cp:lastModifiedBy>
  <cp:lastPrinted>2004-08-13T09:37:00Z</cp:lastPrinted>
  <dcterms:modified xsi:type="dcterms:W3CDTF">2004-08-13T12:39:00Z</dcterms:modified>
  <cp:revision>2</cp:revision>
  <dc:subject/>
  <dc:title>RESOLUÇÃO CA nº 02/03</dc:title>
</cp:coreProperties>
</file>