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4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820" w:hanging="0"/>
        <w:rPr/>
      </w:pPr>
      <w:r>
        <w:rPr/>
        <w:t xml:space="preserve">Aprova a nova planilha orçamentária do Projeto de Complementação para Especialização em Engenharia de Processos Industriais: Habilitação para o Magistério do Ensino Superi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nova planilha orçamentária do Projeto de Complementação para Especialização em Engenharia de Processos Industriais: Habilitação para o Magistério do Ensino Superior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  Fica revogada a Resolução CA nº 26/04 de 11/08/04 e demai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6 de outubr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02:00Z</dcterms:created>
  <dc:creator>User</dc:creator>
  <dc:description/>
  <dc:language>en-US</dc:language>
  <cp:lastModifiedBy>FEBE</cp:lastModifiedBy>
  <cp:lastPrinted>2004-10-08T09:19:00Z</cp:lastPrinted>
  <dcterms:modified xsi:type="dcterms:W3CDTF">2004-10-08T12:20:00Z</dcterms:modified>
  <cp:revision>5</cp:revision>
  <dc:subject/>
  <dc:title>RESOLUÇÃO CA nº 02/03</dc:title>
</cp:coreProperties>
</file>