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 nº 38/04 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Cria Cargo e Função no âmbito da Unifeb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da Fundação Educacional de Brusque - FEBE, no uso de suas atribuições e tendo em vista o que deliberou este Conselho na reunião realizada nesta data, com base na alínea m do artigo 9º do Estatuto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Criar o Cargo e Função de Coordenador de Relações Internacionais  e Interinstitucionais no âmbito da Pró-Reitoria de Pós-Graduação, Pesquisa e Extensão do Centro Universitário de Brusque – Unifebe.</w:t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7 de outub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32:00Z</dcterms:created>
  <dc:creator>User</dc:creator>
  <dc:description/>
  <dc:language>en-US</dc:language>
  <cp:lastModifiedBy>FEBE</cp:lastModifiedBy>
  <cp:lastPrinted>2004-10-25T14:26:00Z</cp:lastPrinted>
  <dcterms:modified xsi:type="dcterms:W3CDTF">2004-11-04T18:10:00Z</dcterms:modified>
  <cp:revision>4</cp:revision>
  <dc:subject/>
  <dc:title>Minuta de RESOLUÇÃO (CONSUNI e CA)</dc:title>
</cp:coreProperties>
</file>