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  <w:sz w:val="40"/>
          <w:u w:val="single"/>
        </w:rPr>
        <w:t xml:space="preserve">RESOLUÇÃO CA nº 02/05  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u w:val="single"/>
        </w:rPr>
      </w:r>
    </w:p>
    <w:tbl>
      <w:tblPr>
        <w:tblW w:w="23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6"/>
      </w:tblGrid>
      <w:tr>
        <w:trPr/>
        <w:tc>
          <w:tcPr>
            <w:tcW w:w="4286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põe sobre as provas de suficiência no âmbito dos cursos de graduação do Centro Universitário de Brusque - Unifebe.</w:t>
            </w:r>
          </w:p>
        </w:tc>
      </w:tr>
    </w:tbl>
    <w:p>
      <w:pPr>
        <w:pStyle w:val="NormalWeb"/>
        <w:jc w:val="both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4"/>
      </w:tblGrid>
      <w:tr>
        <w:trPr/>
        <w:tc>
          <w:tcPr>
            <w:tcW w:w="8664" w:type="dxa"/>
            <w:tcBorders/>
            <w:vAlign w:val="center"/>
          </w:tcPr>
          <w:p>
            <w:pPr>
              <w:pStyle w:val="Normal"/>
              <w:ind w:firstLine="1134"/>
              <w:jc w:val="both"/>
              <w:rPr/>
            </w:pPr>
            <w:r>
              <w:rPr>
                <w:sz w:val="24"/>
                <w:szCs w:val="24"/>
              </w:rPr>
              <w:t>A Presidente do Conselho Administrativo (CA), no uso de suas atribuições legais e com base  no § 2º do art. 47 da Lei nº 9.394, de 20 de dezembro de 1996, considerando o disposto no inciso VII do § 2º do artigo 14 do Estatuto da Unifebe, com base no Parecer Consuni nº 03/05 de 22/02/05, e tendo em vista o que deliberou este Conselho na reunião realizada nesta data,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 E S O L V E: 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1º Fica disciplinada pela presente Resolução a elaboração, o acompanhamento e a aplicação das provas de suficiência no âmbito dos cursos de graduação do Centro Universitário de Brusque-Unifebe. 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2º As disciplinas nas quais ocorre prova de suficiência são de responsabilidade de cada Colegiado de Curso e deverão ser encaminhadas  para aprovação final do Conselho Universitário-Consuni.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3º A elaboração e aplicação das provas de suficiência será  responsabilidade de uma Banca Examinadora Especial, que será integrada pelos seguintes membros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323" w:hanging="3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curso em que a disciplina é oferecida, ou seu representante, que a preside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323" w:hanging="3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credenciado na disciplina;</w:t>
            </w:r>
          </w:p>
          <w:p>
            <w:pPr>
              <w:pStyle w:val="NormalWeb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 dois professores, preferencialmente da área de conhecimento da disciplina oferecida, sendo um titular e outro suplente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rágrafo único. A Banca Examinadora Especial será constituída oficialmente por ato da Pró-Reitoria de Ensino de Graduação. 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4º Para requerer a realização de prova de suficiência, o acadêmico deverá estar devidamente matriculado na Instituição, na respectiva disciplina, recolher o encargo de expediente correspondente e efetuar o preenchimento de requerimento específico na Secretaria Acadêmica, no prazo previsto no Calendário Acadêmico.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ágrafo único. No ato da solicitação da prova de suficiência o acadêmico receberá o plano de ensino da disciplina com o respectivo conteúdo programático.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5º O requerimento será encaminhado ao presidente da Banca Examinadora Especial, que providenciará a aplicação da prova e, após sua realização, encaminhará o resultado à Secretaria Acadêmica para, em caso de suficiência, ser registrado no histórico escolar e arquivado na documentação acadêmica do aluno para todos os efeitos legais.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6º As provas de suficiência serão realizadas em datas fixadas pelo presidente da Banca Examinadora Especial, restringindo-se ao conteúdo programático da disciplina. 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º A nota mínima para aprovação na prova de suficiência é de 6,0 (seis) pontos. 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8º O acadêmico somente estará dispensado da freqüência às aulas após tomar ciência oficial de sua aprovação pela Secretaria Acadêmica.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 acadêmico aprovado na prova de suficiência, estará dispensado do pagamento dos créditos financeiros da respectiva disciplina, no mês subseqüente à sua aprovação.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10. Os casos omissos serão resolvidos pela Pró-Reitoria de Ensino de Graduação. 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11. Esta Resolução entrará em vigor na data de sua publicação, revogados os artigos 2º, 3º, 4º, 5º, 6º e 7º da Resolução CEPE nº 01/01 de 23/04/01, os artigos 2º, 3º, 4º, 5º, 6º e 7º da Resolução CEPE nº 01/00 de 23/02/2000 e o inciso XIII do artigo 43 do Estatuto do Centro Universitário de Brusque - Unifebe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Brusque, 09 de março de 20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Maria de Lourdes Busnardo Tridapal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>Presidente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www.unifebe.edu.br</w:t>
    </w:r>
  </w:p>
  <w:p>
    <w:pPr>
      <w:pStyle w:val="Foo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1600</wp:posOffset>
              </wp:positionH>
              <wp:positionV relativeFrom="paragraph">
                <wp:posOffset>345440</wp:posOffset>
              </wp:positionV>
              <wp:extent cx="40005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FF"/>
                              <w:sz w:val="32"/>
                            </w:rPr>
                            <w:t xml:space="preserve">          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4pt;mso-wrap-distance-left:9.05pt;mso-wrap-distance-right:9.05pt;mso-wrap-distance-top:0pt;mso-wrap-distance-bottom:0pt;margin-top:27.2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color w:val="0000FF"/>
                        <w:sz w:val="32"/>
                      </w:rPr>
                      <w:t xml:space="preserve">           </w:t>
                    </w: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 Unicode MS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C010165">
    <w:name w:val="_C010165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27:00Z</dcterms:created>
  <dc:creator>FEBE</dc:creator>
  <dc:description/>
  <dc:language>en-US</dc:language>
  <cp:lastModifiedBy>FEBE</cp:lastModifiedBy>
  <cp:lastPrinted>2005-03-10T10:13:00Z</cp:lastPrinted>
  <dcterms:modified xsi:type="dcterms:W3CDTF">2005-03-10T14:43:00Z</dcterms:modified>
  <cp:revision>8</cp:revision>
  <dc:subject/>
  <dc:title>MINUTA DE RESOLUÇÃO CONSUNI</dc:title>
</cp:coreProperties>
</file>