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7/05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tera denominação de Setor.</w:t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- CA, no uso de suas atribuições e tendo em vista o que deliberou este Conselho na reunião realizada nesta data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Recuodecorpodetexto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lterar no âmbito da Pró-Reitoria de Administração o setor denominado de “Pessoal”, para a seguinte denominação: “Setor de Recursos Humanos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/>
        <w:t>Art. 2º</w:t>
        <w:tab/>
        <w:t>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41:00Z</dcterms:created>
  <dc:creator>User</dc:creator>
  <dc:description/>
  <dc:language>en-US</dc:language>
  <cp:lastModifiedBy>FEBE</cp:lastModifiedBy>
  <cp:lastPrinted>2004-05-06T15:52:00Z</cp:lastPrinted>
  <dcterms:modified xsi:type="dcterms:W3CDTF">2005-05-03T14:45:00Z</dcterms:modified>
  <cp:revision>5</cp:revision>
  <dc:subject/>
  <dc:title>Minuta de RESOLUÇÃO (CONSUNI e CA)</dc:title>
</cp:coreProperties>
</file>