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8/05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Altera denominação de Setores.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– CA, no uso de suas atribuições e tendo em vista o que deliberou este Conselho na reunião realizada nesta data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Recuodecorpodetexto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  <w:tab/>
      </w:r>
      <w:r>
        <w:rPr>
          <w:sz w:val="24"/>
          <w:szCs w:val="24"/>
        </w:rPr>
        <w:t>Alterar no âmbito da Pró-Reitoria de Ensino de Graduação os setores denominados de “Registro de Certificados e Diplomas” e “Credenciamento Docente”, para a seguinte denominação: “Registro de Docentes, Certificados e Diplomas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/>
      </w:pPr>
      <w:r>
        <w:rPr/>
        <w:t>Art. 2º</w:t>
        <w:tab/>
        <w:t>Esta Resolução entra em vigor na data de sua publicação, retroagindo seus efeitos a partir de 01/04/05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i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45:00Z</dcterms:created>
  <dc:creator>User</dc:creator>
  <dc:description/>
  <dc:language>en-US</dc:language>
  <cp:lastModifiedBy>FEBE</cp:lastModifiedBy>
  <cp:lastPrinted>2005-04-29T11:09:00Z</cp:lastPrinted>
  <dcterms:modified xsi:type="dcterms:W3CDTF">2005-05-03T14:36:00Z</dcterms:modified>
  <cp:revision>6</cp:revision>
  <dc:subject/>
  <dc:title>Minuta de RESOLUÇÃO (CONSUNI e CA)</dc:title>
</cp:coreProperties>
</file>