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9/05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Altera denominação de Setor.</w:t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- CA, no uso de suas atribuições e tendo em vista o que deliberou este Conselho na reunião realizada nesta data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Recuodecorpodetexto2"/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  <w:tab/>
      </w:r>
      <w:r>
        <w:rPr>
          <w:sz w:val="24"/>
          <w:szCs w:val="24"/>
        </w:rPr>
        <w:t>Alterar no âmbito da Reitoria o setor denominado de “Assessoria  de Planejamento e Avaliação Institucional”, para a seguinte denominação: “Assessoria de Planejamento, Avaliação e Projetos Institucionais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rPr/>
      </w:pPr>
      <w:r>
        <w:rPr/>
        <w:t>Art. 2º</w:t>
        <w:tab/>
        <w:t>Esta Resolução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de mai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50:00Z</dcterms:created>
  <dc:creator>User</dc:creator>
  <dc:description/>
  <dc:language>en-US</dc:language>
  <cp:lastModifiedBy>FEBE</cp:lastModifiedBy>
  <cp:lastPrinted>2005-04-29T11:09:00Z</cp:lastPrinted>
  <dcterms:modified xsi:type="dcterms:W3CDTF">2005-05-03T14:37:00Z</dcterms:modified>
  <cp:revision>5</cp:revision>
  <dc:subject/>
  <dc:title>Minuta de RESOLUÇÃO (CONSUNI e CA)</dc:title>
</cp:coreProperties>
</file>