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/>
      </w:pPr>
      <w:r>
        <w:rPr>
          <w:b/>
          <w:sz w:val="40"/>
          <w:u w:val="single"/>
        </w:rPr>
        <w:t xml:space="preserve">RESOLUÇÃO CA nº 12/05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245" w:hanging="0"/>
        <w:rPr>
          <w:b w:val="false"/>
          <w:b w:val="false"/>
        </w:rPr>
      </w:pPr>
      <w:r>
        <w:rPr/>
        <w:t>Dispõe sobre gratificação para o exercício da função que mencio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Presidente do Conselho Administrativo - CA, no uso de suas atribuições legais e estatutárias de acordo com deliberação do Conselho no desempenho de suas competências previstas na alínea “m” do Art. 9º do Esta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Conceder gratificação de 30% (trinta por cento) sobre o valor do salário-base do funcionário que exercer a função de Analista de Recursos Humanos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 A gratificação a que se refere o artigo 1º será mantida somente enquanto o funcionário ocupar a respectiva fu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3º   Esta Resolução entra em vigor na data de sua publicação, retroagindo seus efeitos a partir de 01/04/05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3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1684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9.2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58:00Z</dcterms:created>
  <dc:creator>User</dc:creator>
  <dc:description/>
  <dc:language>en-US</dc:language>
  <cp:lastModifiedBy>FEBE</cp:lastModifiedBy>
  <cp:lastPrinted>2004-05-18T13:47:00Z</cp:lastPrinted>
  <dcterms:modified xsi:type="dcterms:W3CDTF">2005-05-03T14:33:00Z</dcterms:modified>
  <cp:revision>5</cp:revision>
  <dc:subject/>
  <dc:title>RESOLUÇÃO CA nº 07/02</dc:title>
</cp:coreProperties>
</file>