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A nº 13/05 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670" w:hanging="0"/>
        <w:jc w:val="center"/>
        <w:rPr>
          <w:b/>
          <w:b/>
        </w:rPr>
      </w:pPr>
      <w:r>
        <w:rPr>
          <w:b/>
        </w:rPr>
        <w:t>Cria Cargo e Função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A Presidente do Conselho Administrativo – CA, no uso de suas atribuições e tendo em vista o que deliberou este Conselho na reunião realizada nesta data, com base na alínea “m” do artigo 9º do Estatuto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Criar o seguinte Cargo e Função para atuar no âmbito do Centro Universitário de Brusque-Unifeb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>I – Assistente de Registro  de Docentes, Certificados e Diplomas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, retroagindo seus efeitos a partir de 01/04/05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3 de mai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03:00Z</dcterms:created>
  <dc:creator>User</dc:creator>
  <dc:description/>
  <dc:language>en-US</dc:language>
  <cp:lastModifiedBy>FEBE</cp:lastModifiedBy>
  <cp:lastPrinted>2005-04-29T11:27:00Z</cp:lastPrinted>
  <dcterms:modified xsi:type="dcterms:W3CDTF">2005-05-03T14:28:00Z</dcterms:modified>
  <cp:revision>4</cp:revision>
  <dc:subject/>
  <dc:title>Minuta de RESOLUÇÃO (CONSUNI e CA)</dc:title>
</cp:coreProperties>
</file>