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8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4820" w:hanging="0"/>
        <w:rPr/>
      </w:pPr>
      <w:r>
        <w:rPr/>
        <w:t>Aprova a planilha orçamentária do Curso de Especialização: Direito Constitucional – A Prática à Luz dos Princípios Constituc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nsiderando o Parecer nº 24/05 de 30/03/05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  <w:szCs w:val="24"/>
        </w:rPr>
        <w:t>Aprovar a planilha orçamentária do Curso de Especialização: Direito Constitucional – A Prática à Luz dos Princípios Constitucionais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03 de maio de 2005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47:00Z</dcterms:created>
  <dc:creator>User</dc:creator>
  <dc:description/>
  <dc:language>en-US</dc:language>
  <cp:lastModifiedBy>FEBE</cp:lastModifiedBy>
  <cp:lastPrinted>2005-03-10T10:54:00Z</cp:lastPrinted>
  <dcterms:modified xsi:type="dcterms:W3CDTF">2005-05-03T14:50:00Z</dcterms:modified>
  <cp:revision>3</cp:revision>
  <dc:subject/>
  <dc:title>RESOLUÇÃO CA nº 02/03</dc:title>
</cp:coreProperties>
</file>