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 nº 20/05</w:t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5670" w:hanging="0"/>
        <w:rPr/>
      </w:pPr>
      <w:r>
        <w:rPr/>
        <w:t>Aprova o Regulamento do Processo Seletivo Doc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Presidente do Conselho Administrativo - CA, no uso de suas atribuições legais e estatutárias e, tendo em vista o que deliberou este Conselho na reunião realizada nesta dat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considerando o Parecer nº 26/05 de 27/04/05 do Conselho Universitário – Consuni, do Centro Universitário de Brusque – Unifeb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 </w:t>
      </w: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</w:rPr>
        <w:t>Art. 1</w:t>
      </w:r>
      <w:r>
        <w:rPr>
          <w:sz w:val="24"/>
          <w:vertAlign w:val="superscript"/>
        </w:rPr>
        <w:t>o</w:t>
        <w:tab/>
      </w:r>
      <w:r>
        <w:rPr>
          <w:sz w:val="24"/>
          <w:szCs w:val="24"/>
        </w:rPr>
        <w:t>Aprovar o Regulamento do Processo Seletivo Docente, que fica fazendo parte integrante desta Resolução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2º</w:t>
        <w:tab/>
        <w:t>Esta Resolução entrará em vigor na data de sua publicação revogadas as disposições em contrári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Brusque, 03 de maio de 2005.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851" w:hanging="851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04570" cy="954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116840</wp:posOffset>
              </wp:positionV>
              <wp:extent cx="41148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Fundação Educacional de Brusque - 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  <w:t>Conselho Administrativo - C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63pt;mso-wrap-distance-left:9.05pt;mso-wrap-distance-right:9.05pt;mso-wrap-distance-top:0pt;mso-wrap-distance-bottom:0pt;margin-top:9.2pt;mso-position-vertical-relative:text;margin-left:1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Fundação Educacional de Brusque - 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  <w:t>Conselho Administrativo - C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8:38:00Z</dcterms:created>
  <dc:creator>User</dc:creator>
  <dc:description/>
  <dc:language>en-US</dc:language>
  <cp:lastModifiedBy>FEBE</cp:lastModifiedBy>
  <cp:lastPrinted>2005-05-03T11:56:00Z</cp:lastPrinted>
  <dcterms:modified xsi:type="dcterms:W3CDTF">2005-05-03T18:38:00Z</dcterms:modified>
  <cp:revision>2</cp:revision>
  <dc:subject/>
  <dc:title>RESOLUÇÃO CA nº 02/03</dc:title>
</cp:coreProperties>
</file>