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1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387" w:hanging="0"/>
        <w:rPr/>
      </w:pPr>
      <w:r>
        <w:rPr/>
        <w:t>Aprova a planilha orçamentária do Projeto de Extensão - Formação Continuada: Oficinas Pedagóg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65/05 de 14/09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provar a planilha orçamentária do Projeto de Extensão – Formação Continuada: Oficinas Pedagógicas, que passa a fazer parte da presente Resolu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8 de setembr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5:00Z</dcterms:created>
  <dc:creator>User</dc:creator>
  <dc:description/>
  <dc:language>en-US</dc:language>
  <cp:lastModifiedBy>FEBE</cp:lastModifiedBy>
  <cp:lastPrinted>2005-03-31T09:56:00Z</cp:lastPrinted>
  <dcterms:modified xsi:type="dcterms:W3CDTF">2005-09-29T12:14:00Z</dcterms:modified>
  <cp:revision>3</cp:revision>
  <dc:subject/>
  <dc:title>RESOLUÇÃO CA nº 02/03</dc:title>
</cp:coreProperties>
</file>