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5/05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Altera denominação de Setor.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- CA, no uso de suas atribuições e tendo em vista o que deliberou este Conselho na reunião realizada nesta data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lterar no âmbito da Reitoria o setor denominado de “Assessoria de Planejamento, Avaliação e Projetos Institucionais” para a seguinte denominação: “Assessoria de Desenvolvimento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/>
        <w:t>Art. 2º</w:t>
        <w:tab/>
        <w:t>Esta Resolução entra em vigor na data de sua publicação, revogada a Resolução CA nº 09/05 de 03/05/05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9 de novemb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5:00Z</dcterms:created>
  <dc:creator>User</dc:creator>
  <dc:description/>
  <dc:language>en-US</dc:language>
  <cp:lastModifiedBy>FEBE</cp:lastModifiedBy>
  <cp:lastPrinted>2005-04-29T11:09:00Z</cp:lastPrinted>
  <dcterms:modified xsi:type="dcterms:W3CDTF">2005-11-21T15:48:00Z</dcterms:modified>
  <cp:revision>3</cp:revision>
  <dc:subject/>
  <dc:title>Minuta de RESOLUÇÃO (CONSUNI e CA)</dc:title>
</cp:coreProperties>
</file>