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 xml:space="preserve">RESOLUÇÃO CA nº 36/05 </w:t>
      </w:r>
    </w:p>
    <w:p>
      <w:pPr>
        <w:pStyle w:val="TextBody"/>
        <w:ind w:left="48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 xml:space="preserve">Fixa os valores dos encargos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de expediente para 200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Fixar os valores dos encargos de expediente para o ano 2006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2"/>
              <w:spacing w:lineRule="auto" w:line="360"/>
              <w:ind w:left="497" w:hanging="497"/>
              <w:jc w:val="left"/>
              <w:rPr>
                <w:smallCaps/>
              </w:rPr>
            </w:pPr>
            <w:r>
              <w:rPr>
                <w:smallCaps/>
              </w:rPr>
              <w:t>I -   Transferência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a) Expedição  de  Documentos  de  Transferência (1ª Fase) 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5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Expedição de Documentos de Transferência (demais fases e formandos) ...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9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Guia de Transferência 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0,7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Solicitação de Transferência Externa 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1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Solicitação de Transferência Interna 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8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II -  Solicitações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2ª Oportunidade de Prova ou Exercício 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Revisão de Prova ou Exercício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Histórico Escolar 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9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Atestado de Notas 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8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Ingresso com Curso Superior 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0,7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Ingresso com Curso Superior de aluno egresso da Unifebe 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) Licença Gestação 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) Programa de Disciplina 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2,5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) Requerimento de Matrícula Fora do Prazo 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8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4"/>
              <w:ind w:left="639" w:hanging="63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j)Requerimento de Solicitação de Análise de Situação       Acadêmica de Formandos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) Requerimento de Colação de Grau em Separado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1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l) Solicitação de Aproveitamento de Créditos 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8"/>
              <w:ind w:left="-70" w:hanging="18"/>
              <w:rPr/>
            </w:pPr>
            <w:r>
              <w:rPr/>
              <w:t xml:space="preserve">  </w:t>
            </w:r>
            <w:r>
              <w:rPr/>
              <w:t>R$   3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) Trancamento de Matrícula 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) Solicitação de Reingresso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) Solicitação de Alteração de Matrícula em Disciplina 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3,60</w:t>
            </w:r>
          </w:p>
        </w:tc>
      </w:tr>
      <w:tr>
        <w:trPr>
          <w:trHeight w:val="1245" w:hRule="atLeast"/>
        </w:trPr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) Requerimento de Prova de Suficiência 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q) Inscrição para Processo Seletivo Docente (por disciplina)....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u w:val="none"/>
              </w:rPr>
              <w:t xml:space="preserve">III - </w:t>
            </w:r>
            <w:r>
              <w:rPr>
                <w:b w:val="false"/>
                <w:smallCaps/>
                <w:u w:val="none"/>
              </w:rPr>
              <w:t>Declaraçõe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6,00</w:t>
            </w:r>
          </w:p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$ 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de Freqüência 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  3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de Matrícula 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3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de Conclusão de Curso 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de segunda via do código e senha 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3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V - Diplomas e Certificado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Registro de Diploma 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94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Registro de 2ª Via de Diploma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140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c) Apostilamento de Diploma 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15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Apostilamento de Nova Habilitação em Diploma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28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Certificado de Curso de Extensão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  5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Alteração de Dados em Diploma 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58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) 2ª via de Certificado de Conclusão de Curso 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 53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V - Biblioteca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Multa por atraso de material (por dia) 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0,85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2ª via da carteira 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8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2ª via da chave do guarda-volume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s casos omissos serão resolvidos pela Reitoria do Centro Universitário de Brusque – Unifeb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    Esta Resolução entra em vigor na data da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8 de dezemb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89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18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560" w:hanging="70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hanging="56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2:00Z</dcterms:created>
  <dc:creator>User</dc:creator>
  <dc:description/>
  <dc:language>en-US</dc:language>
  <cp:lastModifiedBy>FEBE</cp:lastModifiedBy>
  <cp:lastPrinted>2005-12-08T16:34:00Z</cp:lastPrinted>
  <dcterms:modified xsi:type="dcterms:W3CDTF">2005-12-08T18:35:00Z</dcterms:modified>
  <cp:revision>6</cp:revision>
  <dc:subject/>
  <dc:title>RESOLUÇÃO CA nº 33/03</dc:title>
</cp:coreProperties>
</file>